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 способен дотянуться до звезд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е считая, что это сон.</w:t>
      </w:r>
    </w:p>
    <w:p>
      <w:pPr>
        <w:pStyle w:val="Normal"/>
        <w:jc w:val="right"/>
        <w:rPr/>
      </w:pPr>
      <w:r>
        <w:rPr>
          <w:sz w:val="28"/>
        </w:rPr>
        <w:t>Виктор Цой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« </w:t>
      </w:r>
      <w:r>
        <w:rPr>
          <w:b/>
          <w:smallCaps/>
          <w:sz w:val="32"/>
          <w:szCs w:val="32"/>
        </w:rPr>
        <w:t>О мировом правительстве</w:t>
      </w:r>
      <w:r>
        <w:rPr>
          <w:b/>
          <w:sz w:val="32"/>
        </w:rPr>
        <w:t xml:space="preserve"> 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опрос о мировом правительстве волнует население нашей планеты не первое десятилетие. При этом в голове обычного человека слова «мировое правительство» вызывают появление ужасающей картины: затемнённая комната с круглым столом, за которым горстка мрачных людей решает судьбы мира. Время от времени в СМИ появляются разнообразные материалы на эту тему. Например, высказываются опасения, что все «правители» будут одной национальности, что вызовет </w:t>
      </w:r>
      <w:r>
        <w:rPr>
          <w:sz w:val="28"/>
          <w:u w:val="single"/>
        </w:rPr>
        <w:t>угнетение остальных наций</w:t>
      </w:r>
      <w:r>
        <w:rPr>
          <w:sz w:val="28"/>
        </w:rPr>
        <w:t xml:space="preserve">. Появляются заявления, что мировое господство можно получить только путём силового захвата, и мировое правительство, поэтому, </w:t>
      </w:r>
      <w:r>
        <w:rPr>
          <w:sz w:val="28"/>
          <w:u w:val="single"/>
        </w:rPr>
        <w:t>правительство насилия</w:t>
      </w:r>
      <w:r>
        <w:rPr>
          <w:sz w:val="28"/>
        </w:rPr>
        <w:t>. Вообще вся мощь власти, сконцентрированная в одних руках, вызывает волнение в душах рядовых граждан, в первую очередь из опасения, что будут ошибки управления, превышение должностных полномочий, тирания, что свободы простых граждан будут ограничиваться. Очевидно, имея в распоряжении все ресурсы человечества (что воспринимается в первую очередь как оружие), следует управлять ими аккуратно, осторожно и продуман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противовес мировому правительству создаются оппозиционные организации. Так в Европе существует известное направление «антигло-балисты», выражающее свой протест по поводу признаков укрупнения в государствах. Какие признаки укрупнения имеются сегодня? В качестве примера, в конце </w:t>
      </w:r>
      <w:r>
        <w:rPr>
          <w:sz w:val="28"/>
          <w:lang w:val="en-US"/>
        </w:rPr>
        <w:t>XX</w:t>
      </w:r>
      <w:r>
        <w:rPr>
          <w:sz w:val="28"/>
        </w:rPr>
        <w:t xml:space="preserve"> в. несколько стран Европы признали единой своей валютой «ЕВРО». Существуют международные договоренности и в военной сфере, и в области ценообразования (ОПЕК), другие соглаш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Постараемся рассмотреть вопрос о мировом правительстве всесторонне и фактически.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1. Что такое «мировое правительство</w:t>
      </w:r>
      <w:r>
        <w:rPr>
          <w:b/>
          <w:sz w:val="28"/>
        </w:rPr>
        <w:t>»?</w:t>
      </w:r>
      <w:r>
        <w:rPr>
          <w:sz w:val="28"/>
        </w:rPr>
        <w:t xml:space="preserve"> Это выражение используется почти исключительно в специальной литературе. Каковы его корни?</w:t>
      </w:r>
    </w:p>
    <w:p>
      <w:pPr>
        <w:pStyle w:val="Normal"/>
        <w:ind w:firstLine="708"/>
        <w:jc w:val="both"/>
        <w:rPr/>
      </w:pPr>
      <w:r>
        <w:rPr>
          <w:sz w:val="28"/>
        </w:rPr>
        <w:t>«</w:t>
      </w:r>
      <w:r>
        <w:rPr>
          <w:sz w:val="28"/>
          <w:u w:val="single"/>
        </w:rPr>
        <w:t>Мировое</w:t>
      </w:r>
      <w:r>
        <w:rPr>
          <w:sz w:val="28"/>
        </w:rPr>
        <w:t>» - имеется в виду известный человечеству обитаемый мир, то есть планета Земля. Поэтому более правильно выражение не «мировое правительство», а «правительство Земли (планеты Земля)».</w:t>
      </w:r>
    </w:p>
    <w:p>
      <w:pPr>
        <w:pStyle w:val="Normal"/>
        <w:ind w:firstLine="708"/>
        <w:jc w:val="both"/>
        <w:rPr/>
      </w:pPr>
      <w:r>
        <w:rPr>
          <w:sz w:val="28"/>
        </w:rPr>
        <w:t>«</w:t>
      </w:r>
      <w:r>
        <w:rPr>
          <w:sz w:val="28"/>
          <w:u w:val="single"/>
        </w:rPr>
        <w:t>Правительство</w:t>
      </w:r>
      <w:r>
        <w:rPr>
          <w:sz w:val="28"/>
        </w:rPr>
        <w:t>» - орган управления. Сегодня правительства - органы управления государствами. В них могут входить представители (выборные органы) или диктаторы (лица, захватившие власть силой). По существу правительство – это «правящая верхушка». Большинство современных систем управления построены в виде иерархии, в которой правительство – «вершина айсберга» в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ем же управляет правительство? Людьми, а через них – ресурсами, которыми обладает общество.</w:t>
      </w:r>
    </w:p>
    <w:p>
      <w:pPr>
        <w:pStyle w:val="Normal"/>
        <w:ind w:firstLine="708"/>
        <w:jc w:val="both"/>
        <w:rPr/>
      </w:pPr>
      <w:r>
        <w:rPr>
          <w:sz w:val="28"/>
        </w:rPr>
        <w:t>Таким образом, «мировое правительство» - это лица, управляющие ведением хозяйства нашей планеты, «менеджеры Земли». Я намеренно использовал такую формулировку, чтобы подчеркнуть, что эффективное управление обусловлено наличием специального образования. Хозяйство планеты можно сравнить с кораблём в море, который находится в плавании: всякий может взяться за штурвал, но не всякий приведёт судёнышко в порт. Управляющий должен быть профессионалом.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2. Мировое правительство не появилось у человечества мгновенно, а складывалось исторически.</w:t>
      </w:r>
      <w:r>
        <w:rPr>
          <w:sz w:val="28"/>
        </w:rPr>
        <w:t xml:space="preserve"> Современная история охватывает период человеческого существования, приблизительно, с 5 тыс. лет до н.э. и до наших дней. Имеются археологические находки и более раннего периода – история как наука все еще работает над получаемыми от археологов данными древности. Поэтому, оговоримся, что исторически - </w:t>
      </w:r>
      <w:r>
        <w:rPr>
          <w:sz w:val="28"/>
          <w:u w:val="single"/>
        </w:rPr>
        <w:t>не исключена</w:t>
      </w:r>
      <w:r>
        <w:rPr>
          <w:sz w:val="28"/>
        </w:rPr>
        <w:t xml:space="preserve"> вероятность того, что человеческие цивилизации существовали гораздо ранее указанного времени, и что у этих цивилизаций могла выработаться такая структура управления, как мировое правительств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то касается известного периода истории, достоверность событий в котором наука может фактически подтвердить, мировое правительство как понятие появилось в нем в конце 19 века, можно сказать, совсем недавно.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Зачатки</w:t>
      </w:r>
      <w:r>
        <w:rPr>
          <w:sz w:val="28"/>
        </w:rPr>
        <w:t xml:space="preserve"> правительства можно наблюдать еще у древних людей в различных племенах (и снова мы говорим «древних людей», основываясь на современной истории, хотя может выясниться, что человечество имеет более длительную либо короткую историю своего развития). </w:t>
      </w:r>
      <w:r>
        <w:rPr>
          <w:sz w:val="28"/>
          <w:u w:val="single"/>
        </w:rPr>
        <w:t>Более сложная форма</w:t>
      </w:r>
      <w:r>
        <w:rPr>
          <w:sz w:val="28"/>
        </w:rPr>
        <w:t xml:space="preserve"> сложилась в таких государствах как Урарту, Вавилон, в Китае, у майя и ацтеков. У них схематически  органы управления представлены верховным правителем (в современном государстве – президент) во главе нескольких советников (министры) при поддержке войска (армия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аксимальный уровень, которого достигли на этом этапе управляющие структуры - </w:t>
      </w:r>
      <w:r>
        <w:rPr>
          <w:sz w:val="28"/>
          <w:u w:val="single"/>
        </w:rPr>
        <w:t>империя</w:t>
      </w:r>
      <w:r>
        <w:rPr>
          <w:sz w:val="28"/>
        </w:rPr>
        <w:t>. Например, Османская империя, Римская империя, Золотая орда. Они объединили под своим влиянием несколько государств и народов. Разумеется, для эффективного управления у правительства имелся передовой юридический аппарат (кодекс законов) и налаженная, зарекомендовавшая себя структура (например, представители власти – наместники в регионах). Со временем штат служащих правительства увеличил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тановление мирового правительства с конца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до наших дней представлено в таблиц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699"/>
      </w:tblGrid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мировой организации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яснения</w:t>
            </w:r>
          </w:p>
        </w:tc>
      </w:tr>
      <w:tr>
        <w:trPr>
          <w:trHeight w:val="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интернациона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ьба социал-демократии объявлена международной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ое соц. Бюр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и социалистических партий всех стран</w:t>
            </w:r>
          </w:p>
        </w:tc>
      </w:tr>
      <w:tr>
        <w:trPr>
          <w:trHeight w:val="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га Наций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и всех государств мира (после 1 мировой войны)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Н (Действующая организация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то же (после второй мировой войны)</w:t>
            </w:r>
          </w:p>
        </w:tc>
      </w:tr>
      <w:tr>
        <w:trPr>
          <w:trHeight w:val="7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ая семерка, ОПЕ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пнейшие экономические организации с политическим влиянием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Территориальные войны.</w:t>
      </w:r>
      <w:r>
        <w:rPr>
          <w:b/>
          <w:sz w:val="28"/>
        </w:rPr>
        <w:t xml:space="preserve"> </w:t>
      </w:r>
      <w:r>
        <w:rPr>
          <w:sz w:val="28"/>
          <w:u w:val="single"/>
        </w:rPr>
        <w:t>Имеются ли причины, вызывающие появление таких международных организаций (мировое правительство – в том числе)?</w:t>
      </w:r>
      <w:r>
        <w:rPr>
          <w:sz w:val="28"/>
        </w:rPr>
        <w:t xml:space="preserve"> Историкам известно, что в древности человечество имело центры цивилизаций – поселения, из которых, расселяясь, выросли современные государства. Таких центров было несколько: племена майя и ацтеков (Америка), Египет (пойма Нила), Вавилон (долина рек Тигр и Евфрат), Китай (по некоторым данным и другие). Со временем границы растущих цивилизаций соприкоснулись, вызывая межплеменные территориальные войны. </w:t>
      </w:r>
      <w:r>
        <w:rPr>
          <w:sz w:val="28"/>
          <w:u w:val="single"/>
        </w:rPr>
        <w:t>Причины этих войн – столкновение интересов,</w:t>
      </w:r>
      <w:r>
        <w:rPr>
          <w:sz w:val="28"/>
        </w:rPr>
        <w:t xml:space="preserve"> потому что люди принадлежат к одному виду и питаются одними и теми же продуктами питания, претендуют на одни и те же ресурсы. </w:t>
      </w:r>
      <w:r>
        <w:rPr>
          <w:b/>
          <w:sz w:val="28"/>
        </w:rPr>
        <w:t xml:space="preserve">Результат войны один: </w:t>
      </w:r>
      <w:r>
        <w:rPr>
          <w:b/>
          <w:sz w:val="28"/>
          <w:u w:val="single"/>
        </w:rPr>
        <w:t>слияние племён</w:t>
      </w:r>
      <w:r>
        <w:rPr>
          <w:b/>
          <w:sz w:val="28"/>
        </w:rPr>
        <w:t>.</w:t>
      </w:r>
      <w:r>
        <w:rPr>
          <w:sz w:val="28"/>
        </w:rPr>
        <w:t xml:space="preserve"> Или одно племя оказывалось сильнее другого и порабощало его, или племена вступали в мирный союз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Мы приходим к выводу, что конечным итогом роста численности населения будет </w:t>
      </w:r>
      <w:r>
        <w:rPr>
          <w:b/>
          <w:sz w:val="28"/>
          <w:u w:val="single"/>
        </w:rPr>
        <w:t>единый союз,</w:t>
      </w:r>
      <w:r>
        <w:rPr>
          <w:b/>
          <w:sz w:val="28"/>
        </w:rPr>
        <w:t xml:space="preserve"> а управляющий этим союзом орган – </w:t>
      </w:r>
      <w:r>
        <w:rPr>
          <w:b/>
          <w:sz w:val="28"/>
          <w:u w:val="single"/>
        </w:rPr>
        <w:t>«мировым правительством»</w:t>
      </w:r>
      <w:r>
        <w:rPr>
          <w:b/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колько нам известно, современная наука не рассматривала процесс развития цивилизации с этой точки зрения. Поэтому до сих пор не было теории, которая бы объяснила причины глобализации. Свою задачу мы видим в том, чтобы поставить исследование вопросов глобализации, развития человеческого общества на научную основу.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Социология.</w:t>
      </w:r>
      <w:r>
        <w:rPr>
          <w:b/>
          <w:sz w:val="28"/>
        </w:rPr>
        <w:t xml:space="preserve"> </w:t>
      </w:r>
      <w:r>
        <w:rPr>
          <w:sz w:val="28"/>
        </w:rPr>
        <w:t xml:space="preserve">Поскольку речь идет о цивилизации, человечестве, обществе, то, несомненно, тема мирового правительства относится к социологии (наука об обществе). </w:t>
      </w:r>
    </w:p>
    <w:p>
      <w:pPr>
        <w:pStyle w:val="Normal"/>
        <w:ind w:firstLine="708"/>
        <w:jc w:val="both"/>
        <w:rPr/>
      </w:pPr>
      <w:r>
        <w:rPr>
          <w:sz w:val="28"/>
        </w:rPr>
        <w:t>Социология как область знаний росла вместе с обществом. Хотя формально она определена 2-3 века назад, имеются труды древних мыслителей, явно относящиеся к ней. Например, Платон «Республика», Макиавелли «О государстве», С. Цзы «Искусство войны», которые описывали исключительно устройство общества, методы управления им.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Революционные работы социологии</w:t>
      </w:r>
      <w:r>
        <w:rPr>
          <w:sz w:val="28"/>
        </w:rPr>
        <w:t xml:space="preserve"> появились в 19 веке. В 1867 году вышла книга «Капитал» К.Маркса, том 1. В ней говорилось о сменах общественного строя. Немного ранее свет увидела другая книга: Дарвин «Происхождение видов путём естественного отбора» (1859). Дарвин писал, что мир развивается (эволюционирует) от простого к сложному. По нашему мнению, экономическая теория Маркса является частным случаем биологической теории Дарвина: Дарвин изучал развитие животных вообще, а Маркс - развитие человеческого общества в част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5. Периодический закон.</w:t>
      </w:r>
      <w:r>
        <w:rPr>
          <w:sz w:val="28"/>
        </w:rPr>
        <w:t xml:space="preserve"> Имелась ещё более поздняя работа, которая не относилась к социологии прямо, поэтому не вошла в неё: Менделеев «Периодический закон»(1869). Он подтверждается в астрономии, в социологии, в биологии, в химии и ядерной физике. Почему? По версии материалистов, наш мир состоит из вещества (материален), вещество - из химических элементов, о которых как раз и пишет Менделеев. </w:t>
      </w:r>
      <w:r>
        <w:rPr>
          <w:sz w:val="28"/>
          <w:u w:val="single"/>
        </w:rPr>
        <w:t xml:space="preserve">Закономерности,  выявленные Менделеевым – общие для всего материального мира </w:t>
      </w:r>
      <w:r>
        <w:rPr>
          <w:sz w:val="28"/>
        </w:rPr>
        <w:t>. На базе его работы выдвинуты следующие утверждения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ериодичность: история развивается по спирали, виток шире, события масштабнее, новая ступень, а обстановка повторяетс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структура (строение) общества одинакова для всех общест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каждый организм состоит из организм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>Общество (организм)</w:t>
      </w:r>
      <w:r>
        <w:rPr>
          <w:sz w:val="28"/>
        </w:rPr>
        <w:t xml:space="preserve"> – группа элементов, одинаковых по одному или нескольким признакам. Под это определение подпадает целый ряд живых и неживых объектов (см. таблицу ниж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</w:t>
      </w:r>
      <w:r>
        <w:rPr>
          <w:caps/>
          <w:sz w:val="28"/>
          <w:szCs w:val="28"/>
        </w:rPr>
        <w:t>Организмы, состоящие из клеток и их уровень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2"/>
        <w:gridCol w:w="3191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вень общества по размер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м (общест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ет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элементы обществ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омный уровен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имический элем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ом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имических соедин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ки, жиры, угле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имические элемен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еточный уровен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икроорганизмы (бактерии, вирусы, клетки растений и животных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ки, жиры, углев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ременных организм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вотные, рас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икроорганизмы (клетк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 популяции (стаи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пуля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вотные, раст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етарный уровень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ческая ра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пуляция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ассмотрите эту таблицу внимательно, и Вы увидите, что группа организмов одного уровня является организмом следующего уровня. Сегодня человечество исторически стоит перед следующим этапом структуризации мира: слияние нескольких стран в конгломерат, или </w:t>
      </w:r>
      <w:r>
        <w:rPr>
          <w:sz w:val="28"/>
          <w:u w:val="single"/>
        </w:rPr>
        <w:t xml:space="preserve">человечество как единый организм. </w:t>
      </w:r>
      <w:r>
        <w:rPr>
          <w:sz w:val="28"/>
        </w:rPr>
        <w:t xml:space="preserve">В пункте 2 и 3 этой статьи мы уже выдели , что </w:t>
      </w:r>
      <w:r>
        <w:rPr>
          <w:sz w:val="28"/>
          <w:u w:val="single"/>
        </w:rPr>
        <w:t>процесс объединения уже начат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 организмов имеется единый Центр Управления. Проводя параллели между человеком и человечеством, как организмами, можно сказать, что «правительство - это головной мозг человечества». Размеры другие, но подобие существует, функции элементов организма (органов) не изменились (управление, охрана, питание, движение, размнож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Мы видим, что </w:t>
      </w:r>
      <w:r>
        <w:rPr>
          <w:b/>
          <w:sz w:val="28"/>
          <w:u w:val="single"/>
        </w:rPr>
        <w:t>мировое правительство</w:t>
      </w:r>
      <w:r>
        <w:rPr>
          <w:b/>
          <w:sz w:val="28"/>
        </w:rPr>
        <w:t xml:space="preserve"> - неизбежный результат структуризации (упорядочения, глобализации, процесса объединения) человечества как вида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Примечание</w:t>
      </w:r>
      <w:r>
        <w:rPr>
          <w:sz w:val="28"/>
        </w:rPr>
        <w:t xml:space="preserve">: автор выражает сожаление относительно своей ограниченности в возможностях, чтобы раскрыть аспекты этой работы более подробно. Из теоретических положений имеются </w:t>
      </w:r>
      <w:r>
        <w:rPr>
          <w:sz w:val="28"/>
          <w:u w:val="single"/>
        </w:rPr>
        <w:t>следствия</w:t>
      </w:r>
      <w:r>
        <w:rPr>
          <w:sz w:val="28"/>
        </w:rPr>
        <w:t>, которые будут изложены ниж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Часть 2. </w:t>
      </w:r>
      <w:r>
        <w:rPr>
          <w:b/>
          <w:caps/>
          <w:sz w:val="28"/>
          <w:szCs w:val="28"/>
          <w:u w:val="single"/>
        </w:rPr>
        <w:t>Следствия</w:t>
      </w:r>
      <w:r>
        <w:rPr>
          <w:b/>
          <w:sz w:val="28"/>
          <w:u w:val="single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1. Краткие итоги</w:t>
      </w:r>
      <w:r>
        <w:rPr>
          <w:sz w:val="28"/>
        </w:rPr>
        <w:t xml:space="preserve">. Данная статья представляет собой скорее </w:t>
      </w:r>
      <w:r>
        <w:rPr>
          <w:sz w:val="28"/>
          <w:u w:val="single"/>
        </w:rPr>
        <w:t>обзор</w:t>
      </w:r>
      <w:r>
        <w:rPr>
          <w:sz w:val="28"/>
        </w:rPr>
        <w:t xml:space="preserve"> темы, поскольку дать исчерпывающую аргументацию в столь малом объеме – дело весьма затруднительное. Что касается теории, описанной кратко в пункте 5 первой части этой статьи, то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на нижних уровнях ( от атомного до клеточного) – сходство имеется, но его ещё необходимо доказать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на уровнях популяции и современных организмов – теория выполняется без оговоро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) на планетарном уровне – обстановка по известным данным только складывается (подробнее об этом в пунктах 2 и 3 части первой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Следствия из теории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«А»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У таблицы</w:t>
      </w:r>
      <w:r>
        <w:rPr>
          <w:b/>
          <w:sz w:val="28"/>
        </w:rPr>
        <w:t xml:space="preserve"> (пункт 5 часть 1</w:t>
      </w:r>
      <w:r>
        <w:rPr>
          <w:b/>
          <w:sz w:val="28"/>
          <w:u w:val="single"/>
        </w:rPr>
        <w:t>) предполагается продолжение как вниз</w:t>
      </w:r>
      <w:r>
        <w:rPr>
          <w:b/>
          <w:sz w:val="28"/>
        </w:rPr>
        <w:t xml:space="preserve">, ниже атомного уровня, </w:t>
      </w:r>
      <w:r>
        <w:rPr>
          <w:b/>
          <w:sz w:val="28"/>
          <w:u w:val="single"/>
        </w:rPr>
        <w:t>так и вверх</w:t>
      </w:r>
      <w:r>
        <w:rPr>
          <w:b/>
          <w:sz w:val="28"/>
        </w:rPr>
        <w:t>, выше планетарного.</w:t>
      </w:r>
      <w:r>
        <w:rPr>
          <w:sz w:val="28"/>
        </w:rPr>
        <w:t xml:space="preserve">  </w:t>
      </w:r>
      <w:r>
        <w:rPr>
          <w:sz w:val="28"/>
          <w:u w:val="single"/>
        </w:rPr>
        <w:t>Что это значит</w:t>
      </w:r>
      <w:r>
        <w:rPr>
          <w:sz w:val="28"/>
        </w:rPr>
        <w:t>? Что атомы, как «организмы», состоят из своих «клеток» - электронов, позитронов, нейронов и других элементарных частиц. Работы в этой области ведет ядерная физика, которая изучает как расщепление атомов, так и ядерный синтез (по сути – правила построения общества на уровне элементарных частиц, который является следующим за атомным вниз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Правила построения общества </w:t>
      </w:r>
      <w:r>
        <w:rPr>
          <w:sz w:val="28"/>
        </w:rPr>
        <w:t>– это закономерности, которые появляются при взаимодействии частиц (элементов общества, «клеток»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Какие это закономерности?</w:t>
      </w:r>
      <w:r>
        <w:rPr>
          <w:sz w:val="28"/>
        </w:rPr>
        <w:t xml:space="preserve"> Например: каждый химический элемент в виде атома имеет определённый </w:t>
      </w:r>
      <w:r>
        <w:rPr>
          <w:sz w:val="28"/>
          <w:u w:val="single"/>
        </w:rPr>
        <w:t>состав</w:t>
      </w:r>
      <w:r>
        <w:rPr>
          <w:sz w:val="28"/>
        </w:rPr>
        <w:t xml:space="preserve">; согласно теории Бора электроны распределены в атоме по энергетическим уровням, что формирует такое свойство как </w:t>
      </w:r>
      <w:r>
        <w:rPr>
          <w:sz w:val="28"/>
          <w:u w:val="single"/>
        </w:rPr>
        <w:t>валентность</w:t>
      </w:r>
      <w:r>
        <w:rPr>
          <w:sz w:val="28"/>
        </w:rPr>
        <w:t xml:space="preserve">; у химических элементов существуют относительно стабильные и нестабильные </w:t>
      </w:r>
      <w:r>
        <w:rPr>
          <w:sz w:val="28"/>
          <w:u w:val="single"/>
        </w:rPr>
        <w:t>изотопы.</w:t>
      </w:r>
      <w:r>
        <w:rPr>
          <w:sz w:val="28"/>
        </w:rPr>
        <w:t xml:space="preserve"> «Свойства химического соединения,- как писал Ломоносов,- зависят от его состава и расположения элементов в нем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другой стороны на планетарном уровне также имеются правила построения общества. Например: демократические принципы, международные договоры, Конституции стран, которые определяют свойства (характеристики) цивилизации. Возьмём фашистский режим: принципы, заложенные в его основу, сформировали агрессивное отношение к другим общество, борющееся за диктатуру на планет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чевидно, эволюция не заканчивается на человечестве. Нам следует ожидать территориальной войны следующего уровня: межпланетно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u w:val="single"/>
        </w:rPr>
        <w:t>Что такое «организмы других планет</w:t>
      </w:r>
      <w:r>
        <w:rPr>
          <w:sz w:val="28"/>
        </w:rPr>
        <w:t>»? Это цивилизации, размер которых, численность и технологии сопоставимы (того же порядка) с соответствующими характеристиками человечества. Не исключено использование ими тех же ресурсов, что использует в своей жизнедеятельности человеческая раса. (</w:t>
      </w:r>
      <w:r>
        <w:rPr>
          <w:sz w:val="28"/>
          <w:u w:val="single"/>
        </w:rPr>
        <w:t>Раса</w:t>
      </w:r>
      <w:r>
        <w:rPr>
          <w:sz w:val="28"/>
        </w:rPr>
        <w:t xml:space="preserve"> - группа человечества, характеризующаяся общими наследственными признаками.) Факт в подтверждение возможности такого следующего уровня: сообщения о появлении в разных точках Земли НЛО (неопознанных летающих объектов), которые предположительно имеют инопланетное происхождение. Таким образом, существование инопланетных цивилизаций вполне вероятн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«Б»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Наше общество (человечество) будет строиться «по образу и подобию» человека</w:t>
      </w:r>
      <w:r>
        <w:rPr>
          <w:sz w:val="28"/>
        </w:rPr>
        <w:t>, то есть механизмы, которые работают в организме человека, постепенно налаживаются и в организме человечества. Приведем некоторые сопоставл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ов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енный транспорт (грузоперевозки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рвная тка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ы управления, связ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гоциты (иммунит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иция (обеспечение защиты, порядк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овые клет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дильные дома и демографические программ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ышц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личные производства, физическая сил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>Организм человечества – большего размера, чем организм человека, но основные функции и основные органы имеют определенное сходств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амый значительный вопрос этого пункта: </w:t>
      </w:r>
      <w:r>
        <w:rPr>
          <w:b/>
          <w:sz w:val="28"/>
          <w:u w:val="single"/>
        </w:rPr>
        <w:t>«разделение труда» среди клеток организма.</w:t>
      </w:r>
      <w:r>
        <w:rPr>
          <w:sz w:val="28"/>
        </w:rPr>
        <w:t xml:space="preserve"> К чему это приведет? Как говорят: «пусть работу выполнит специалист». В частности, </w:t>
      </w:r>
      <w:r>
        <w:rPr>
          <w:sz w:val="28"/>
          <w:u w:val="single"/>
        </w:rPr>
        <w:t>функция деторождения</w:t>
      </w:r>
      <w:r>
        <w:rPr>
          <w:sz w:val="28"/>
        </w:rPr>
        <w:t xml:space="preserve"> станет контролируемой во избежание дурной наследственности. Будут созданы Центры Деторождения – вариант современных родильных домов. Тенденции этого намечаются в демографических программах разных стра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области Прав Человека </w:t>
      </w:r>
      <w:r>
        <w:rPr>
          <w:sz w:val="28"/>
          <w:u w:val="single"/>
        </w:rPr>
        <w:t>интересы личности будут ущемлены в интересах общества.</w:t>
      </w:r>
      <w:r>
        <w:rPr>
          <w:sz w:val="28"/>
        </w:rPr>
        <w:t xml:space="preserve"> К.Маркс справедливо отмечал, что капиталистический строй, неизбежно будет сменён на социалистический. Пример такого строя: </w:t>
      </w:r>
      <w:r>
        <w:rPr>
          <w:sz w:val="28"/>
          <w:u w:val="single"/>
        </w:rPr>
        <w:t>роеподобное общество</w:t>
      </w:r>
      <w:r>
        <w:rPr>
          <w:sz w:val="28"/>
        </w:rPr>
        <w:t xml:space="preserve"> и, в частности, пчелиный улей, где каждая пчела трудиться на благо роя и, опять-таки, все основные функции общества выполняются. Роеподобное общество – </w:t>
      </w:r>
      <w:r>
        <w:rPr>
          <w:sz w:val="28"/>
          <w:u w:val="single"/>
        </w:rPr>
        <w:t>военизированное</w:t>
      </w:r>
      <w:r>
        <w:rPr>
          <w:sz w:val="28"/>
        </w:rPr>
        <w:t>, изначально предполагающее ведение боевых действий для своего выживания. В чем проявляется социализм этого общества? В общих целях, общих задачах, общих накопленных ресурсах (обобществлении накопленного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сколько слов о «нервной ткани». Обратите внимание, что в структуры управления (правительства) попадают люди со специфическими свойствами. Среди них большинство – активные люди. Многие с высшим и средним специальным образованием. Они отличаются высокой коммуникабельностью и умением находить общий язык со всеми другими категориями граждан. Дело в том, что нервная ткань отвечает за передачу сигналов от мозга остальным тканям (слоям общества), для чего требуется высокая скорость работы нервных клеток (чиновников). Кроме того нервные клетки обладают повышенной возбудимостью и чувствительностью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b/>
          <w:sz w:val="28"/>
        </w:rPr>
        <w:t xml:space="preserve">«В» </w:t>
      </w:r>
      <w:r>
        <w:rPr>
          <w:b/>
          <w:sz w:val="28"/>
          <w:u w:val="single"/>
        </w:rPr>
        <w:t>Жизнь общества, как и жизнь человека, проходит по этапам</w:t>
      </w:r>
      <w:r>
        <w:rPr>
          <w:sz w:val="28"/>
          <w:u w:val="single"/>
        </w:rPr>
        <w:t xml:space="preserve">: </w:t>
      </w:r>
      <w:r>
        <w:rPr>
          <w:sz w:val="28"/>
        </w:rPr>
        <w:t>рождение, детство, юность, взрослая жизнь (стадия «деления клеток» или «копирования», когда общество даёт потомство), наконец, увядание и смерть.</w:t>
      </w:r>
    </w:p>
    <w:p>
      <w:pPr>
        <w:pStyle w:val="TextBody"/>
        <w:ind w:firstLine="708"/>
        <w:rPr/>
      </w:pPr>
      <w:r>
        <w:rPr/>
        <w:t>Дарвин писал, что одна из главных движущих сил эволюции – изменчивость. Переход общества от одного этапа жизни к другому и обеспечивает его изменчивость, возможность приспособиться к меняющимся условиям окружающей среды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Чтобы продемонстрировать </w:t>
      </w:r>
      <w:r>
        <w:rPr>
          <w:sz w:val="28"/>
          <w:u w:val="single"/>
        </w:rPr>
        <w:t>развитие общества на модели</w:t>
      </w:r>
      <w:r>
        <w:rPr>
          <w:sz w:val="28"/>
        </w:rPr>
        <w:t>, опишем жизнь одной плесневой колонии. В качестве эксперимента мы оставили на дне обычной банки немного питательного субстрата. Со временем (в данном случае важны не показатели времени, а стадии развития колонии) на субстрате появились зелёные пятна. Споры, находящиеся в атмосфере, попали в благоприятные условия и пустили корни. Затем плесень покрыла всю поверхность субстрата, выкачивая из него питательные вещества и интенсивно развиваясь. На пасте-субстрате образовался пушистый покров из тонких нитей. На кончиках нитей стали видны чёрные точки (шарики со спорами-семенами). Затем питательные вещества закончились, плесень засохла, из шариков высыпались зрелые споры. Таков был итог жизни колонии (на определенном этапе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Человеческое общество мало отличается от плесневой колонии в стадиях своего развития. Запустив проект космических полётов, мы начинаем осваивать околоземное пространство, посылаем зонды к другим планетам, в перспективе создание </w:t>
      </w:r>
      <w:r>
        <w:rPr>
          <w:sz w:val="28"/>
          <w:u w:val="single"/>
        </w:rPr>
        <w:t>человеческих колоний</w:t>
      </w:r>
      <w:r>
        <w:rPr>
          <w:sz w:val="28"/>
        </w:rPr>
        <w:t xml:space="preserve"> на планетах Солнечной системы, освоение глубокого космоса. Задача кажется фантастической, но начало положено: в 1961г. совершён первый пилотируемый полёт в космос, сегодня ведутся исследования на орбитальной станции МКС. Телескопы астрофизических обсерваторий направлены в небо, к звёздам. Работа продолж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Каковы основные трудности в освоении космоса?</w:t>
      </w:r>
    </w:p>
    <w:p>
      <w:pPr>
        <w:pStyle w:val="Normal"/>
        <w:ind w:firstLine="708"/>
        <w:jc w:val="both"/>
        <w:rPr/>
      </w:pPr>
      <w:r>
        <w:rPr>
          <w:sz w:val="28"/>
        </w:rPr>
        <w:t>1) всё ещё нет налаженной системы жизнеобеспечения;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</w:rPr>
        <w:t>2) нет мощных двигателей (средств доставки) для преодоления расстояний для начала в пределах Солнечной систе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ПРИМЕЧАНИЯ:</w:t>
      </w:r>
      <w:r>
        <w:rPr>
          <w:sz w:val="28"/>
        </w:rPr>
        <w:t xml:space="preserve"> 1) обратите внимание на охват теорией многих областей наук; людям будущего потребуется разностороннее образование; 2) мы не рассматриваем мировое правительство как тайную организацию вроде мафии или масонов; если фактическое правительство не признано обществом, существа дела это не меняет; 3) колонизация других планет - захватническая тактика для любой цивилизации. Но таково условие нашего выживания; 4) о системах жизнеобеспечения и средствах доставки мы надеемся рассказать позднее в других стать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3. БУДУЩЕЕ. </w:t>
      </w:r>
      <w:r>
        <w:rPr>
          <w:sz w:val="28"/>
        </w:rPr>
        <w:t xml:space="preserve">Мы убедились, что вопрос о мировом правительстве имеет глубокие корни. </w:t>
      </w:r>
      <w:r>
        <w:rPr>
          <w:sz w:val="28"/>
          <w:u w:val="single"/>
        </w:rPr>
        <w:t>Каким будет это правительство и новый мир?</w:t>
      </w:r>
      <w:r>
        <w:rPr>
          <w:sz w:val="28"/>
        </w:rPr>
        <w:t xml:space="preserve"> Вряд ли мы увидим что-то новое. Высока вероятность, что структура управления изменится незначительно или повторит одну из уже существующих в современных государствах. Класс вопросов, решаемых правительством, возрастёт, поскольку придётся следить за ситуацией на всей планете одновременно. Но это не является проблемой - компьютерная техника позволила обрабатывать большие объемы информации. Границы между странами пропадут, таможни не будет вовсе, место региональных полицейских отрядов займут подразделения всепланетного Интерпола. Культура также станет «мировой», в неё вольются элементы культуры и обычаи разных народов, что уже происходит. Причина этого - развитие средств связи (</w:t>
      </w:r>
      <w:r>
        <w:rPr>
          <w:sz w:val="28"/>
          <w:lang w:val="en-US"/>
        </w:rPr>
        <w:t>Internet</w:t>
      </w:r>
      <w:r>
        <w:rPr>
          <w:sz w:val="28"/>
        </w:rPr>
        <w:t>, мобильный телефон, телевидение). Наверняка выработается единый язык (вроде эсперанто), но возможно, что за всеобщий язык примут английский. То же касается и единой валюты. Проблемы экологии, ядерного оружия станут более контролируемыми, а чиновников меньше. Рабочие места наконец-то займёт автоматика (роботы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Самое время сказать, что книга «Война миров»(1890) Г. Уэлса не была фантастикой. Всё, описанное выше, станет реальностью только в том случае, </w:t>
      </w:r>
      <w:r>
        <w:rPr>
          <w:sz w:val="28"/>
          <w:u w:val="single"/>
        </w:rPr>
        <w:t>если мы</w:t>
      </w:r>
      <w:r>
        <w:rPr>
          <w:sz w:val="28"/>
        </w:rPr>
        <w:t xml:space="preserve"> </w:t>
      </w:r>
      <w:r>
        <w:rPr>
          <w:sz w:val="28"/>
          <w:u w:val="single"/>
        </w:rPr>
        <w:t>успеем развиться</w:t>
      </w:r>
      <w:r>
        <w:rPr>
          <w:sz w:val="28"/>
        </w:rPr>
        <w:t xml:space="preserve"> до того, как со стороны инопланетных цивилизаций начнётся вторжение на Землю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комендуемые дополнительные материалы:</w:t>
      </w:r>
    </w:p>
    <w:p>
      <w:pPr>
        <w:pStyle w:val="Normal"/>
        <w:ind w:firstLine="708"/>
        <w:jc w:val="both"/>
        <w:rPr/>
      </w:pPr>
      <w:r>
        <w:rPr>
          <w:sz w:val="28"/>
        </w:rPr>
        <w:t>1. книга А.Волков «Тайна заброшенного замка», Г.Уэлс «Война миров»(1893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инофильмы «День независимости»</w:t>
      </w:r>
    </w:p>
    <w:p>
      <w:pPr>
        <w:pStyle w:val="Normal"/>
        <w:ind w:firstLine="708"/>
        <w:jc w:val="both"/>
        <w:rPr/>
      </w:pPr>
      <w:r>
        <w:rPr>
          <w:sz w:val="28"/>
        </w:rPr>
        <w:t>3. К.Маркс «Капитал», т.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Ленин, Полное собрание сочинений (изд.5), т.6, стр.203-210 (проект программы социал-демократической партии)</w:t>
      </w:r>
    </w:p>
    <w:p>
      <w:pPr>
        <w:pStyle w:val="Normal"/>
        <w:ind w:firstLine="708"/>
        <w:jc w:val="both"/>
        <w:rPr/>
      </w:pPr>
      <w:r>
        <w:rPr>
          <w:sz w:val="28"/>
        </w:rPr>
        <w:t>5. Быховский Б.Е. и др. «Биология 7-8 класс» (Просвещение, 1988) §82-84 и с.15-16 ( Простейшие. Вольвокс.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/>
      </w:pPr>
      <w:r>
        <w:rPr>
          <w:sz w:val="28"/>
        </w:rPr>
        <w:t>К.М., 27 марта 2006г.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30:00Z</dcterms:created>
  <dc:creator>www.ru</dc:creator>
  <dc:description/>
  <dc:language>en-US</dc:language>
  <cp:lastModifiedBy>i</cp:lastModifiedBy>
  <dcterms:modified xsi:type="dcterms:W3CDTF">2012-06-13T16:29:00Z</dcterms:modified>
  <cp:revision>5</cp:revision>
  <dc:subject/>
  <dc:title>« О мировом правительстве »</dc:title>
</cp:coreProperties>
</file>