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86535" cy="608965"/>
            <wp:effectExtent l="0" t="0" r="0" b="0"/>
            <wp:docPr id="1" name="Airon_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on_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iRON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дземные посел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ной из проблем человечества является отопление жилых и производственных помещений в тех случаях, когда они находятся в условиях холодного климата. На данном этапе развития нашей цивилизации имеются определенные технические решения этой проблемы. Так в частности для отопления широко применяется вода, нагретая сжиганием углеводородов (газ, уголь, древесина) или же получаемая с АЭС. Применяется также отопление электро-нагревателями, что при отсутствии дешевых источников электрической энергии экономически невыгодно. Те же проблемы существуют в жарком климате (охлаждение помещений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ольшие затраты на отопление обусловлены большими потерями тепла. Можно сказать, что, применив качественную теплоизоляцию, мы сократим потери тепла. Например, не все знают, что тепло является электромагнитной волной инфракрасного диапазона и свободно проходит через оконные стекла в обе стороны. Таким образом, перспективным может быть отказаться от окон в строительстве. Недостатком такого решения будет то, что окна также использовались для </w:t>
      </w:r>
      <w:r>
        <w:rPr>
          <w:rFonts w:cs="Verdana" w:ascii="Verdana" w:hAnsi="Verdana"/>
          <w:b/>
        </w:rPr>
        <w:t>освещения</w:t>
      </w:r>
      <w:r>
        <w:rPr>
          <w:rFonts w:cs="Verdana" w:ascii="Verdana" w:hAnsi="Verdana"/>
        </w:rPr>
        <w:t xml:space="preserve"> помещений в светлое время суток. Следует отметить, что время суток было важной характеристикой, когда человечество стояло на аграрном (сельскохозяйственном) уровне развития. Сегодня на этапе индустриального и информационного уровня развития ритм жизни человека изменился. Жизнь городов стала </w:t>
      </w:r>
      <w:r>
        <w:rPr>
          <w:rFonts w:cs="Verdana" w:ascii="Verdana" w:hAnsi="Verdana"/>
          <w:b/>
        </w:rPr>
        <w:t>круглосуточной</w:t>
      </w:r>
      <w:r>
        <w:rPr>
          <w:rFonts w:cs="Verdana" w:ascii="Verdana" w:hAnsi="Verdana"/>
        </w:rPr>
        <w:t xml:space="preserve">. Сводки мировых новостей также поступают в круглосуточном режиме. В то время как на одной стороне планеты наступает ночь, на другой – люди завтракают и идут на работу. Этому способствует равномерное расселение людей по территории планеты. Более того: </w:t>
      </w:r>
      <w:r>
        <w:rPr>
          <w:rFonts w:cs="Verdana" w:ascii="Verdana" w:hAnsi="Verdana"/>
          <w:b/>
        </w:rPr>
        <w:t>время работы и время отдыха человека больше не определяется временем суток</w:t>
      </w:r>
      <w:r>
        <w:rPr>
          <w:rFonts w:cs="Verdana" w:ascii="Verdana" w:hAnsi="Verdana"/>
        </w:rPr>
        <w:t>. Значит и освещение человечеству требуется круглосуточно. Окна выполняют функцию освещения лишь на 50%, если не касаться зоны полярного круг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спективным техническим решением является строительство поселений (городов) со всей инфраструктурой не на поверхности планеты, а в глубине, то есть под землей. Отметим, что способы создания свободных для жизни пространств могут быть различным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ие трудности имеются для этого? Отсутствие воздуха, освещения, обеспечения водой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здух на первом этапе закачивается с поверхности планеты, а на втором этапе создается замкнутая система очистки и обогащения атмосферы с применением ботанических садов. Проблема освещения решается с помощью АЭС или гравитационных генераторов энергии (смотрите статью «Мечта о вечном двигателе»). Чистая пресная вода доставляется из артезианских (глубинных) источников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ие преимущества у подземных поселений? В первую очередь, это закрытые автономные поселения, независимые от условий внешней среды. На определенной глубине температура постоянна и оптимальна для жизни человека (+22..27°С), на которую не влияет температура на поверхности планеты. Возможно опытным путем находить такую глубину, на которой не придется ставить охлаждающие установки. Разумеется, проблема отопления помещений отпадает. Даже в случае угасания Солнца мы будем иметь собственные источники энергии. Подземные поселения более защищены от падения метеоритов по сравнению с наземными. Сообщение между городами может быть как туннельным, так и с помощью летательных аппаратов. Добыча полезных ископаемых является сопутствующим процессом. Естественно, поселения должны создаваться в геологически стабильных областях планеты, хотя данный вопрос не является однозначны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Данная технология поселений, освоенная и проверенная на Земле, может быть применена для освоения других планет, заселения и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</w:rPr>
        <w:t>С уважением, И.С. Воробьев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</w:rPr>
        <w:t>4 июня 2010г.</w:t>
      </w:r>
    </w:p>
    <w:sectPr>
      <w:footerReference w:type="default" r:id="rId4"/>
      <w:type w:val="nextPage"/>
      <w:pgSz w:w="11906" w:h="16838"/>
      <w:pgMar w:left="180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74;&#1072;&#1089;&#1103;%5C&#1052;&#1086;&#1080;%20&#1076;&#1086;&#1082;&#1091;&#1084;&#1077;&#1085;&#1090;&#1099;%5C&#1089;&#1072;&#1081;&#1090;&#1052;&#1072;&#1088;&#1090;10%5Cwww.AiRONv.narod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1:00Z</dcterms:created>
  <dc:creator>В.И.С.</dc:creator>
  <dc:description/>
  <dc:language>en-US</dc:language>
  <cp:lastModifiedBy>вася</cp:lastModifiedBy>
  <dcterms:modified xsi:type="dcterms:W3CDTF">2010-06-04T16:19:00Z</dcterms:modified>
  <cp:revision>13</cp:revision>
  <dc:subject/>
  <dc:title>Подземные поселения</dc:title>
</cp:coreProperties>
</file>