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6535" cy="608965"/>
            <wp:effectExtent l="0" t="0" r="0" b="0"/>
            <wp:docPr id="1" name="Airon_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on_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iRON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собая форма</w:t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полнения вселенно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Из наблюдения за спиралевидными галактиками и галактическими центрами видно, что там до сих пор происходят вторичные выбросы вещества, повторяя в малых объемах процесс Большого Взрыва, как он описан в книгах по космогонии. Сама теория Большого Взрыва общеизвестна. Но она не дает ответа, </w:t>
      </w:r>
      <w:r>
        <w:rPr>
          <w:rFonts w:cs="Verdana" w:ascii="Verdana" w:hAnsi="Verdana"/>
          <w:b/>
        </w:rPr>
        <w:t>каким образом из электромагнитного поля</w:t>
      </w:r>
      <w:r>
        <w:rPr>
          <w:rFonts w:cs="Verdana" w:ascii="Verdana" w:hAnsi="Verdana"/>
        </w:rPr>
        <w:t xml:space="preserve"> (то есть фотонов, двигающихся со световыми скоростями) </w:t>
      </w:r>
      <w:r>
        <w:rPr>
          <w:rFonts w:cs="Verdana" w:ascii="Verdana" w:hAnsi="Verdana"/>
          <w:b/>
        </w:rPr>
        <w:t>появилось вещество</w:t>
      </w:r>
      <w:r>
        <w:rPr>
          <w:rFonts w:cs="Verdana" w:ascii="Verdana" w:hAnsi="Verdana"/>
        </w:rPr>
        <w:t>, обладающее не только массой поля, но и массой покоя. И, как следствие, гравитационным полем. Фотоны каким-то образом становятся элементарными частицами, которые затем формируют атомы вещества, вероятнее всего только водород. Затем из водорода в результате термоядерного синтеза образуются остальные более тяжелые химические элементы. Все решалось бы просто, если бы вместо фотонов мы имели дело с электронами, являющимися не только электромагнитной волной, но и частицей (дуализм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объяснения возникновения вещества из электро-магнитной волны я предположил существование </w:t>
      </w:r>
      <w:r>
        <w:rPr>
          <w:rFonts w:cs="Verdana" w:ascii="Verdana" w:hAnsi="Verdana"/>
          <w:b/>
        </w:rPr>
        <w:t xml:space="preserve">«особой формы заполнения вселенной» </w:t>
      </w:r>
      <w:r>
        <w:rPr>
          <w:rFonts w:cs="Verdana" w:ascii="Verdana" w:hAnsi="Verdana"/>
        </w:rPr>
        <w:t>(ОФЗВ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нее, исходя из материалистической теории познания, все формы заполнения вселенной назывались «материя». В данном случае неизвестно, правомочно ли применение этого термин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жде чем сказать о природе ОФЗВ, опишем, каким образом, по нашему мнению, развивался процесс образования веществ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ервые секунды взрыва фотоны обладают максимальной энергией. Отметим, что если нет внешней среды, то нет и взрыва, ибо взрыв – это всегда движение, направленное на преодоление сопротивления внешней среды. Реликтовое излучение тому подтверждение. Эта среда и есть ОФЗВ. И когда фотоны двигаются через эту среду, они начинают терять кинетическую энергию, на определенном этапе переходя из сверхвозбужденного  состояния в более энергетически выгодное, в кварки, как первая стадия перехода в элементарные частицы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так, ОФЗВ – это среда, заполняющая вселенную. В отличие от теории эфира она не состоит из частиц. С этой средой взаимодействует только электромагнитное поле высоких энергий. (Поэтому и возникает вопрос о применимости к ОФЗВ термина «особая форма материи») Мы также находимся в этой среде, но не обладаем достаточной энергией для взаимодействия с ней. Для примера приведем следующее явление. Если мы двигаемся в воздушной среде со скоростью 4 км/ч, мы практически не встречаем сопротивления среды. Но если двигаться в той же самой атмосфере со скоростью 3 мах, обшивка самолета разогревается, появляется эффект растяжения объекта. Как известно, можно наращивать мощность летательного аппарата до определенного порога, после чего сопротивление среды резко возрастае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ключение статьи коснемся следующего вопроса. Равномерно ли во вселенной распределяется ОФЗВ? По нашему мнению, неравномерн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С уважением, И.С. Воробьев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</w:rPr>
        <w:t>4 июля 2010г.</w:t>
      </w:r>
    </w:p>
    <w:sectPr>
      <w:footerReference w:type="default" r:id="rId4"/>
      <w:type w:val="nextPage"/>
      <w:pgSz w:w="11906" w:h="16838"/>
      <w:pgMar w:left="180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74;&#1072;&#1089;&#1103;%5C&#1052;&#1086;&#1080;%20&#1076;&#1086;&#1082;&#1091;&#1084;&#1077;&#1085;&#1090;&#1099;%5C&#1089;&#1072;&#1081;&#1090;&#1052;&#1072;&#1088;&#1090;10%5Cwww.AiRONv.narod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11:00Z</dcterms:created>
  <dc:creator>В.И.С.</dc:creator>
  <dc:description/>
  <dc:language>en-US</dc:language>
  <cp:lastModifiedBy>User</cp:lastModifiedBy>
  <dcterms:modified xsi:type="dcterms:W3CDTF">2010-07-04T15:45:00Z</dcterms:modified>
  <cp:revision>14</cp:revision>
  <dc:subject/>
  <dc:title>ОФЗВ</dc:title>
</cp:coreProperties>
</file>