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86535" cy="608965"/>
            <wp:effectExtent l="0" t="0" r="0" b="0"/>
            <wp:docPr id="1" name="Airon_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on_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iRON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 копчения до электрокопч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древних времен, чтобы сохранить надолго рыбу и мясо люди занимались копчением, и те люди, которые знали технологию копчения, были особыми людьми, занимая привилегированное положение в обществе. Но с развитием научно-технической революции (НТР)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, в том числе Интернет, эти технологии стали известны всем, и практически каждый человек может применить их в своей жизн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Что такое копчение на современном этапе развития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о состоит из двух основных этапов. Первый этап – это подготовка продукции для копчения. Второй этап – сам процесс копчения, причем процесс копчения имеет два подвида: это горячее с температурой от 80 до 110°С и холодное с температурой от 20 до 40°С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Подготовка продукции на первом этапе это промывка и просаливание с возможной термической обработкой для мяса (так называемая продукция «В/К», «варено-копченое»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ующий этап – сам процесс копчения. Как он происходит? Есть коптильная камера, в которую устанавливают подготовленный продукт копчения и нагоняют туда дым при горении древесных опилок. И этот процесс проходит в течение 12 – 20 часов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тественно данный процесс приемлем при больших объемах копчения рыбы или мяса и неэффективен при малых объема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ой недостаток – это длительный процесс пассивного насыщения продукта копчения дымо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За последнее время появились технологии, которые позволяют сократить время копчения, так называемое «псевдокопчение». В чем его суть? По сути дела это окрашивание продукта разными химическими красителями с вкусовыми ароматизаторами дыма. Выполняется первый этап, а на втором этапе продукт окрашивают в «жидком дыме», что естественно, к настоящему натуральному копчению не имеет никакого отнош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ля ускорения естественного копчения</w:t>
      </w:r>
      <w:r>
        <w:rPr>
          <w:rFonts w:cs="Verdana" w:ascii="Verdana" w:hAnsi="Verdana"/>
        </w:rPr>
        <w:t xml:space="preserve"> с развитием электроники получил распространение способ электрокопчения. Его принцип в том, что для того чтобы сократить время копчения, нужно перейти от пассивного к активному способу копчения. Этот способ достаточно технологически сложен, но при отработанной технологии позволяет получать объемное копчение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продуктов обычным дымом со значительным сокращением времени копчения. Объемное копчение улучшает вкусовые качества продукта, так как увеличивает глубину проникновения дыма в продукцию. А электростатическое поле, наведенное на продукт копчения, убивает гнилостные бактерии и грибковые формы (плесень и т.д.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изическая сущность электростатического копчения проста для понимания даже неспециалисту. Для получения активного копчения на продукт подают высокий положительный потенциал от 10 до 20 киловольт с низкой токовой составляющей, что и заставляет дым принудительно как бы «всасываться» продуктом копчения, а время проникновения дыма говорит о степени прокопченности продукта. Найдя оптимальные характеристики по току и напряжению, мы и получили идеальный продукт копчения для малых объемов, то есть для домашнего копч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пределение зарядов в статическом поле и способ подведения потенциала к продукту от блока электрокопчения смотрите на рисунке ниж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1476375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лектрокопчение позволяет Вам иметь на Вашем столе всегда свежие продукты копч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 уважением, И.С. Воробьев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</w:rPr>
        <w:t>14 апреля 2011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ТР – это развитие науки, происходящее революционно (скачкообразно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бъемное копчение – копчение продукта не только по поверхности, но и по объе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74;&#1072;&#1089;&#1103;%5C&#1052;&#1086;&#1080;%20&#1076;&#1086;&#1082;&#1091;&#1084;&#1077;&#1085;&#1090;&#1099;%5C&#1089;&#1072;&#1081;&#1090;&#1052;&#1072;&#1088;&#1090;10%5Cwww.AiRONv.narod.ru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37:00Z</dcterms:created>
  <dc:creator>FoM</dc:creator>
  <dc:description/>
  <dc:language>en-US</dc:language>
  <cp:lastModifiedBy>FoM</cp:lastModifiedBy>
  <dcterms:modified xsi:type="dcterms:W3CDTF">2011-04-14T19:17:00Z</dcterms:modified>
  <cp:revision>14</cp:revision>
  <dc:subject/>
  <dc:title>Электрокопчение</dc:title>
</cp:coreProperties>
</file>