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ст – это хорошо информированный оптимист. Поговорка.</w:t>
      </w:r>
    </w:p>
    <w:p>
      <w:pPr>
        <w:pStyle w:val="Normal"/>
        <w:ind w:left="342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-Я еще кое-что скажу. Я могу долго говорить.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еня дома куча данных. Я не голословен.</w:t>
      </w:r>
    </w:p>
    <w:p>
      <w:pPr>
        <w:pStyle w:val="Normal"/>
        <w:ind w:left="342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инофильма «Крепкий Орешек 4.0»</w:t>
      </w:r>
    </w:p>
    <w:p>
      <w:pPr>
        <w:pStyle w:val="Normal"/>
        <w:ind w:left="3420" w:hanging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екоторые верят в то, что установленный порядок вещей в их жизни установлен по какой-то причине. Что у каждого человека своя судьба. Что существует особая причина, по которой жизнь сложилась так, а не иначе.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инофильма «Поворот судьбы»</w:t>
      </w:r>
    </w:p>
    <w:p>
      <w:pPr>
        <w:pStyle w:val="Normal"/>
        <w:ind w:left="39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щий на смерть приветствует тебя.</w:t>
      </w:r>
    </w:p>
    <w:p>
      <w:pPr>
        <w:pStyle w:val="Normal"/>
        <w:ind w:left="342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ворка.</w:t>
      </w:r>
    </w:p>
    <w:p>
      <w:pPr>
        <w:pStyle w:val="Normal"/>
        <w:ind w:left="4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ПОЛНАЯ СУДЬБ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пределенном этапе обучения у всякого физика возникает вопрос: что есть последовательность событий, которую мы наблюдаем – случайность или закономерность? До какого момента результат есть случайная выборка из некоторого подмножества результатов, а когда это - следствие известных (или неизвестных) физических законов? В теории предполагается, что результат мы получаем исходя из конкретных заданных условий. Если бы мы знали </w:t>
      </w:r>
      <w:r>
        <w:rPr>
          <w:rFonts w:cs="Arial" w:ascii="Arial" w:hAnsi="Arial"/>
          <w:b/>
        </w:rPr>
        <w:t>все</w:t>
      </w:r>
      <w:r>
        <w:rPr>
          <w:rFonts w:cs="Arial" w:ascii="Arial" w:hAnsi="Arial"/>
        </w:rPr>
        <w:t xml:space="preserve"> условия – все явления были бы закономерны и предсказуе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«Формула Мира» мы писали, что в современной математике принято из заданных (</w:t>
      </w:r>
      <w:r>
        <w:rPr>
          <w:rFonts w:cs="Arial" w:ascii="Arial" w:hAnsi="Arial"/>
          <w:b/>
        </w:rPr>
        <w:t>«предположенных»,</w:t>
      </w:r>
      <w:r>
        <w:rPr>
          <w:rFonts w:cs="Arial" w:ascii="Arial" w:hAnsi="Arial"/>
        </w:rPr>
        <w:t xml:space="preserve"> как говорят математики) условий задачи находить конечное комбинаторно вычисляемое число ее решений. Подчеркнем: неясно, что вообще можно вычислить, исходя из такой методики расчетов. Далее на примерах мы покажем всю условность, неточность, халатную приблизительность современного математического аппара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общем случае решения задачи мы всегда имеем дело с недостаточностью информации для ее решения.</w:t>
      </w:r>
      <w:r>
        <w:rPr>
          <w:rFonts w:cs="Arial" w:ascii="Arial" w:hAnsi="Arial"/>
        </w:rPr>
        <w:t xml:space="preserve"> Решать задачи сегодня можно лишь при постоянном «отбрасывании несущественного», «округлении», «пренебрежении «неважными» характеристиками (как выясняется, «неважными» до поры до времени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примера. При сборке первых электронных приборов </w:t>
      </w:r>
      <w:r>
        <w:rPr>
          <w:rFonts w:cs="Arial" w:ascii="Arial" w:hAnsi="Arial"/>
          <w:b/>
        </w:rPr>
        <w:t>не учитывалась</w:t>
      </w:r>
      <w:r>
        <w:rPr>
          <w:rFonts w:cs="Arial" w:ascii="Arial" w:hAnsi="Arial"/>
        </w:rPr>
        <w:t xml:space="preserve"> теплопередача воздуха внутри закрытого корпуса прибора. Как следствие электролитические конденсаторы, расположенные над греющимися деталями (резисторами, транзисторами), взрывались. Электролит вытекал, попадал на эти же греющиеся детали, воспламенялся. Происходили пожары. Мы в свое время тушили эти пожары. В то время теплопередача не считалась важной характеристи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ой пример. Вот обычная типовая задача. Корабль движется из точки А в точку Б со скоростью 30 км/ч. Расстояние между точками А и Б составляет 150км. Вопрос: через сколько часов корабль достигнет цели? </w:t>
      </w:r>
      <w:r>
        <w:rPr>
          <w:rFonts w:cs="Arial" w:ascii="Arial" w:hAnsi="Arial"/>
          <w:b/>
        </w:rPr>
        <w:t>Правильный ответ: неизвестно.</w:t>
      </w:r>
      <w:r>
        <w:rPr>
          <w:rFonts w:cs="Arial" w:ascii="Arial" w:hAnsi="Arial"/>
        </w:rPr>
        <w:t xml:space="preserve"> Потому что для более точного решения недостаточно данных. В условиях задачи </w:t>
      </w:r>
      <w:r>
        <w:rPr>
          <w:rFonts w:cs="Arial" w:ascii="Arial" w:hAnsi="Arial"/>
          <w:b/>
        </w:rPr>
        <w:t>не говорится</w:t>
      </w:r>
      <w:r>
        <w:rPr>
          <w:rFonts w:cs="Arial" w:ascii="Arial" w:hAnsi="Arial"/>
        </w:rPr>
        <w:t xml:space="preserve"> о направлении и скорости течения, направлении и скорости ветра и </w:t>
      </w:r>
      <w:r>
        <w:rPr>
          <w:rFonts w:cs="Arial" w:ascii="Arial" w:hAnsi="Arial"/>
          <w:b/>
        </w:rPr>
        <w:t>предполагается</w:t>
      </w:r>
      <w:r>
        <w:rPr>
          <w:rFonts w:cs="Arial" w:ascii="Arial" w:hAnsi="Arial"/>
        </w:rPr>
        <w:t xml:space="preserve"> наличие фарватера (необходимого уровня воды для прохождения судна по маршруту на всем протяжении его пути). Кроме того, </w:t>
      </w:r>
      <w:r>
        <w:rPr>
          <w:rFonts w:cs="Arial" w:ascii="Arial" w:hAnsi="Arial"/>
          <w:b/>
        </w:rPr>
        <w:t>предполагается</w:t>
      </w:r>
      <w:r>
        <w:rPr>
          <w:rFonts w:cs="Arial" w:ascii="Arial" w:hAnsi="Arial"/>
        </w:rPr>
        <w:t xml:space="preserve"> наличие соответствующей подготовки у персонала судна, исправность самого судна и всех его агрегатов. Кроме того, </w:t>
      </w:r>
      <w:r>
        <w:rPr>
          <w:rFonts w:cs="Arial" w:ascii="Arial" w:hAnsi="Arial"/>
          <w:b/>
        </w:rPr>
        <w:t>предполагается</w:t>
      </w:r>
      <w:r>
        <w:rPr>
          <w:rFonts w:cs="Arial" w:ascii="Arial" w:hAnsi="Arial"/>
        </w:rPr>
        <w:t xml:space="preserve">, что персонал судна здоров, а это бывает не всегда. </w:t>
      </w:r>
      <w:r>
        <w:rPr>
          <w:rFonts w:cs="Arial" w:ascii="Arial" w:hAnsi="Arial"/>
          <w:b/>
        </w:rPr>
        <w:t>Предполагается</w:t>
      </w:r>
      <w:r>
        <w:rPr>
          <w:rFonts w:cs="Arial" w:ascii="Arial" w:hAnsi="Arial"/>
        </w:rPr>
        <w:t xml:space="preserve"> наличие хорошей видимости, что также бывает не всегда, или </w:t>
      </w:r>
      <w:r>
        <w:rPr>
          <w:rFonts w:cs="Arial" w:ascii="Arial" w:hAnsi="Arial"/>
          <w:b/>
        </w:rPr>
        <w:t>предполагается</w:t>
      </w:r>
      <w:r>
        <w:rPr>
          <w:rFonts w:cs="Arial" w:ascii="Arial" w:hAnsi="Arial"/>
        </w:rPr>
        <w:t xml:space="preserve"> существование каких-нибудь(!) ориентиров для сохранения направления движения. Кроме того, </w:t>
      </w:r>
      <w:r>
        <w:rPr>
          <w:rFonts w:cs="Arial" w:ascii="Arial" w:hAnsi="Arial"/>
          <w:b/>
        </w:rPr>
        <w:t>предполагается</w:t>
      </w:r>
      <w:r>
        <w:rPr>
          <w:rFonts w:cs="Arial" w:ascii="Arial" w:hAnsi="Arial"/>
        </w:rPr>
        <w:t xml:space="preserve"> прямолинейное равноускоренное движение судна. И это, разумеется, еще не все детали, которые приходится учитывать на практике. А ведь мы даже не сказали о правильном распределении груза внутри судна и морских пира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Вы понимаете, почему практики скептически относятся к теоретикам, у которых «ровно было на бумаге, но забыли про овраг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е один пример. В учебнике арифметики говорится, что 2 + 2 = 4. В правильность этого уравнения, как ни странно, можно только </w:t>
      </w:r>
      <w:r>
        <w:rPr>
          <w:rFonts w:cs="Arial" w:ascii="Arial" w:hAnsi="Arial"/>
          <w:b/>
        </w:rPr>
        <w:t>верить</w:t>
      </w:r>
      <w:r>
        <w:rPr>
          <w:rFonts w:cs="Arial" w:ascii="Arial" w:hAnsi="Arial"/>
        </w:rPr>
        <w:t xml:space="preserve">. Потому что в условиях задачи </w:t>
      </w:r>
      <w:r>
        <w:rPr>
          <w:rFonts w:cs="Arial" w:ascii="Arial" w:hAnsi="Arial"/>
          <w:b/>
        </w:rPr>
        <w:t>забыли сказать</w:t>
      </w:r>
      <w:r>
        <w:rPr>
          <w:rFonts w:cs="Arial" w:ascii="Arial" w:hAnsi="Arial"/>
        </w:rPr>
        <w:t xml:space="preserve">, что слагаемые целочисленные, а не вещественные. </w:t>
      </w:r>
      <w:r>
        <w:rPr>
          <w:rFonts w:cs="Arial" w:ascii="Arial" w:hAnsi="Arial"/>
          <w:b/>
        </w:rPr>
        <w:t>Это кажется очевидным, но это может быть и не так.</w:t>
      </w:r>
      <w:r>
        <w:rPr>
          <w:rFonts w:cs="Arial" w:ascii="Arial" w:hAnsi="Arial"/>
        </w:rPr>
        <w:t xml:space="preserve"> Во всяком случае, в условиях задачи этот аспект остается </w:t>
      </w:r>
      <w:r>
        <w:rPr>
          <w:rFonts w:cs="Arial" w:ascii="Arial" w:hAnsi="Arial"/>
          <w:b/>
        </w:rPr>
        <w:t>неопределенным</w:t>
      </w:r>
      <w:r>
        <w:rPr>
          <w:rFonts w:cs="Arial" w:ascii="Arial" w:hAnsi="Arial"/>
        </w:rPr>
        <w:t xml:space="preserve">. То есть </w:t>
      </w:r>
      <w:r>
        <w:rPr>
          <w:rFonts w:cs="Arial" w:ascii="Arial" w:hAnsi="Arial"/>
          <w:b/>
        </w:rPr>
        <w:t>тип данных</w:t>
      </w:r>
      <w:r>
        <w:rPr>
          <w:rFonts w:cs="Arial" w:ascii="Arial" w:hAnsi="Arial"/>
        </w:rPr>
        <w:t xml:space="preserve"> для этого уравнения неопределен. Возможно, мы имеем дело с уравнением, которое на самом деле в полном виде выглядит следующим образом: 2,0 + 2,0 ≈ 4,0. А «приблизительно равно» - это уже «то ли равно, то ли нет», «предположим, что равно». Потому что для слагаемых вещественного типа результат не может быть однозначно точным – его вычисляют с заданной требуемой точностью, то есть округляют. Речь уже идет о количестве знаков после запятой и операциях с плавающей точкой.  Это называется «погрешность»: сколько знаков после запятой следует учитывать, чтобы результат сошелся с ожидаемым. Чтобы задача как-нибудь наконец-то хотя бы с вероятностью процентов на 80 имела решение. Как Вы думаете, какова вероятность того, что у уравнения 2 + 2 = 4 решение правильное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повторимся: </w:t>
      </w:r>
      <w:r>
        <w:rPr>
          <w:rFonts w:cs="Arial" w:ascii="Arial" w:hAnsi="Arial"/>
          <w:b/>
        </w:rPr>
        <w:t>в общем случае мы всегда сталкиваемся с недостаточностью данных для правильного решения задачи</w:t>
      </w:r>
      <w:r>
        <w:rPr>
          <w:rFonts w:cs="Arial" w:ascii="Arial" w:hAnsi="Arial"/>
        </w:rPr>
        <w:t xml:space="preserve">. И мы - привыкли работать в условиях неполноты данных! И делаем вид что это «нормально»! Современная математика предлагает нам сразу неверную посылку. Из </w:t>
      </w:r>
      <w:r>
        <w:rPr>
          <w:rFonts w:cs="Arial" w:ascii="Arial" w:hAnsi="Arial"/>
          <w:b/>
        </w:rPr>
        <w:t>предполагаемых</w:t>
      </w:r>
      <w:r>
        <w:rPr>
          <w:rFonts w:cs="Arial" w:ascii="Arial" w:hAnsi="Arial"/>
        </w:rPr>
        <w:t xml:space="preserve"> условий вычисляются </w:t>
      </w:r>
      <w:r>
        <w:rPr>
          <w:rFonts w:cs="Arial" w:ascii="Arial" w:hAnsi="Arial"/>
          <w:b/>
        </w:rPr>
        <w:t>предполагаемые</w:t>
      </w:r>
      <w:r>
        <w:rPr>
          <w:rFonts w:cs="Arial" w:ascii="Arial" w:hAnsi="Arial"/>
        </w:rPr>
        <w:t xml:space="preserve"> решения, что прямо неверно, так как является </w:t>
      </w:r>
      <w:r>
        <w:rPr>
          <w:rFonts w:cs="Arial" w:ascii="Arial" w:hAnsi="Arial"/>
          <w:b/>
        </w:rPr>
        <w:t>допущением</w:t>
      </w:r>
      <w:r>
        <w:rPr>
          <w:rFonts w:cs="Arial" w:ascii="Arial" w:hAnsi="Arial"/>
        </w:rPr>
        <w:t xml:space="preserve"> с самого начала. Из этих простых примеров видно, что современная математика </w:t>
      </w:r>
      <w:r>
        <w:rPr>
          <w:rFonts w:cs="Arial" w:ascii="Arial" w:hAnsi="Arial"/>
          <w:b/>
        </w:rPr>
        <w:t>даже не пыталась</w:t>
      </w:r>
      <w:r>
        <w:rPr>
          <w:rFonts w:cs="Arial" w:ascii="Arial" w:hAnsi="Arial"/>
        </w:rPr>
        <w:t xml:space="preserve"> решать задачи в их полном виде (потому что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количество необходимых условий задачи – неизвестно, где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 – это то самое количество учитываемых характеристик из Формулы Мир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обще само по себе удивительно, откуда берется мнение, что произвольная задача имеет решение. Это ничем иным как «большим оптимизмом» не назовешь.</w:t>
      </w:r>
      <w:r>
        <w:rPr>
          <w:rFonts w:cs="Arial" w:ascii="Arial" w:hAnsi="Arial"/>
        </w:rPr>
        <w:t xml:space="preserve"> Даже если известно большинство исходных данных (впрочем, какое «большинство»? полный список необходимых для решения условий задачи всякий раз неизвестен!), это </w:t>
      </w:r>
      <w:r>
        <w:rPr>
          <w:rFonts w:cs="Arial" w:ascii="Arial" w:hAnsi="Arial"/>
          <w:b/>
        </w:rPr>
        <w:t>не гарантирует</w:t>
      </w:r>
      <w:r>
        <w:rPr>
          <w:rFonts w:cs="Arial" w:ascii="Arial" w:hAnsi="Arial"/>
        </w:rPr>
        <w:t xml:space="preserve"> верного однозначного результа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мы рассмотрели общий случай решения задач. А теперь рассмотрим частный случай, а именно: когда из данных условий (которые, обычно, не являются полными и исчерпывающими) мы вычисляем заранее известный ожидаемый результат. Такая ситуация, как мы видели выше, является </w:t>
      </w:r>
      <w:r>
        <w:rPr>
          <w:rFonts w:cs="Arial" w:ascii="Arial" w:hAnsi="Arial"/>
          <w:b/>
        </w:rPr>
        <w:t>исключением</w:t>
      </w:r>
      <w:r>
        <w:rPr>
          <w:rFonts w:cs="Arial" w:ascii="Arial" w:hAnsi="Arial"/>
        </w:rPr>
        <w:t xml:space="preserve">, а не правилом. Такой частный случай (задача с ожидаемым результатом) можно назвать </w:t>
      </w:r>
      <w:r>
        <w:rPr>
          <w:rFonts w:cs="Arial" w:ascii="Arial" w:hAnsi="Arial"/>
          <w:b/>
        </w:rPr>
        <w:t>«судьб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b/>
        </w:rPr>
        <w:t>«судьбой»</w:t>
      </w:r>
      <w:r>
        <w:rPr>
          <w:rFonts w:cs="Arial" w:ascii="Arial" w:hAnsi="Arial"/>
        </w:rPr>
        <w:t xml:space="preserve"> мы имеем в виду предопределенность развития ситуации, не смотря на стечение обстоятельств; ожидаемое решение задачи, не смотря на неполноту исходных данных. Математически это та же задача про корабль, но без учета всех перечисленных факторов, и при этом корабль действительно успевает за 5 часов попасть из точки А в точку Б. Как такое может быть? Не смотря ни на что? Что это такое? Судьба?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словами: при каких условиях результат будет «предопределенным»? При каких условиях результат будет закономерным?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ы также введем понятия </w:t>
      </w:r>
      <w:r>
        <w:rPr>
          <w:rFonts w:cs="Arial" w:ascii="Arial" w:hAnsi="Arial"/>
          <w:b/>
        </w:rPr>
        <w:t xml:space="preserve">«доминантные и рецессивные условия задачи» </w:t>
      </w:r>
      <w:r>
        <w:rPr>
          <w:rFonts w:cs="Arial" w:ascii="Arial" w:hAnsi="Arial"/>
        </w:rPr>
        <w:t xml:space="preserve">(значимые, важные и незначительные, неопределяющие). Приведем пример. Да, у корабля есть надежная команда. Да, топлива достаточно. Да, маршрут известен, никаких мелей не предвидится. Да, погода ясная, ветер попутный. И все эти благоприятные условия становятся рецессивными и перечеркиваются одним доминантным: корабль находится на ремонт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смысл учитывать уровень влияния каждого условия на решение. То есть при каком уровне загрузки трюмов нет потерь в скорости? При какой скорости ветра корабль перевернется? Какая часть персонала корабля должна заболеть, чтобы судно потеряло управление? Учет всех этих характеристик, разумеется, резко усложняет решение задачи (эффект «комбинаторного взрыва»), но и отмахиваться от некоторых условий задачи – Вы считаете, полученное решение будет правильным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 Формулы Мира видно: </w:t>
      </w:r>
      <w:r>
        <w:rPr>
          <w:rFonts w:cs="Arial" w:ascii="Arial" w:hAnsi="Arial"/>
          <w:b/>
        </w:rPr>
        <w:t>если есть неизвестные доминантные условия задачи – результат становится неопределенным, неизвестным.</w:t>
      </w:r>
      <w:r>
        <w:rPr>
          <w:rFonts w:cs="Arial" w:ascii="Arial" w:hAnsi="Arial"/>
        </w:rPr>
        <w:t xml:space="preserve"> В этом случае единственный способ решения – попытаться сократить количество неизвестно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Вот современный подход: мы знаем с самого начала, что любая задача не имеет решения, и все же должны попытаться решить ее</w:t>
      </w:r>
      <w:r>
        <w:rPr>
          <w:rFonts w:cs="Arial" w:ascii="Arial" w:hAnsi="Arial"/>
        </w:rPr>
        <w:t>. Вся человеческая наука только тем и занята, что ищет решающие, доминантные условия, фатальным образом влияющие на результа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атривая все выше изложенное, становится ясно, что </w:t>
      </w:r>
      <w:r>
        <w:rPr>
          <w:rFonts w:cs="Arial" w:ascii="Arial" w:hAnsi="Arial"/>
          <w:b/>
        </w:rPr>
        <w:t>случайностей не существует</w:t>
      </w:r>
      <w:r>
        <w:rPr>
          <w:rFonts w:cs="Arial" w:ascii="Arial" w:hAnsi="Arial"/>
        </w:rPr>
        <w:t xml:space="preserve">. Явления закономерны и могут быть вычислен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, например: предсказание движения цен с помощью технического анализа. Смотрите </w:t>
      </w:r>
      <w:r>
        <w:rPr>
          <w:rFonts w:cs="Arial" w:ascii="Arial" w:hAnsi="Arial"/>
          <w:b/>
        </w:rPr>
        <w:t>Приложение 1</w:t>
      </w:r>
      <w:r>
        <w:rPr>
          <w:rFonts w:cs="Arial" w:ascii="Arial" w:hAnsi="Arial"/>
        </w:rPr>
        <w:t>. Джон Дж. Мэрфи “Технический анализ фьючерсных рынков: теория и практика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ияние активности Солнца на социальное поведение.  Смотрите </w:t>
      </w:r>
      <w:r>
        <w:rPr>
          <w:rFonts w:cs="Arial" w:ascii="Arial" w:hAnsi="Arial"/>
          <w:b/>
        </w:rPr>
        <w:t>Приложение 2</w:t>
      </w:r>
      <w:r>
        <w:rPr>
          <w:rFonts w:cs="Arial" w:ascii="Arial" w:hAnsi="Arial"/>
        </w:rPr>
        <w:t xml:space="preserve">. А.Л. Чижевский </w:t>
      </w:r>
      <w:r>
        <w:rPr>
          <w:rFonts w:cs="Arial" w:ascii="Arial" w:hAnsi="Arial"/>
          <w:bCs/>
        </w:rPr>
        <w:t>"Земное эхо солнечных бурь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исимость жизненной позиции от активности желез внутренней секреции. Смотрите </w:t>
      </w:r>
      <w:r>
        <w:rPr>
          <w:rFonts w:cs="Arial" w:ascii="Arial" w:hAnsi="Arial"/>
          <w:b/>
        </w:rPr>
        <w:t>Приложение 3</w:t>
      </w:r>
      <w:r>
        <w:rPr>
          <w:rFonts w:cs="Arial" w:ascii="Arial" w:hAnsi="Arial"/>
        </w:rPr>
        <w:t>. М. Вислоцкая</w:t>
      </w:r>
      <w:r>
        <w:rPr>
          <w:rFonts w:cs="Arial" w:ascii="Arial" w:hAnsi="Arial"/>
          <w:lang w:val="en-US"/>
        </w:rPr>
        <w:t xml:space="preserve"> “</w:t>
      </w:r>
      <w:r>
        <w:rPr>
          <w:rFonts w:cs="Arial" w:ascii="Arial" w:hAnsi="Arial"/>
        </w:rPr>
        <w:t>Искусство любви. 20 лет спустя</w:t>
      </w:r>
      <w:r>
        <w:rPr>
          <w:rFonts w:cs="Arial" w:ascii="Arial" w:hAnsi="Arial"/>
          <w:bCs/>
        </w:rPr>
        <w:t>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ершение статьи скажем несколько слов о «неполной» судьбе. В эпосе разных народов встречается понятие Книги Судеб. То есть древние верили в то, что наши судьбы </w:t>
      </w:r>
      <w:r>
        <w:rPr>
          <w:rFonts w:cs="Arial" w:ascii="Arial" w:hAnsi="Arial"/>
          <w:b/>
        </w:rPr>
        <w:t>записаны</w:t>
      </w:r>
      <w:r>
        <w:rPr>
          <w:rFonts w:cs="Arial" w:ascii="Arial" w:hAnsi="Arial"/>
        </w:rPr>
        <w:t xml:space="preserve">. Именно «записаны» - всякий раз говорится о «книге», в которой «записано». Русская поговорка «как на роду написано». Мусульманское «мактуб» - «так записано». Библейское «И видел я в деснице у сидящего на престоле книгу…» (Откровение Иоанна Богослова, 5: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пытно, а возможно ли переписать (изменить) судьбу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.М.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марта 2011 г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Он учил меня принимать судьбу смирен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Ход жизни человека неизменяем,- сказал он мне однажды. – Вопрос лишь в том, насколько далеко уйдет человек по узкой дороге, насколько безупречным он будет в нерушимых границах. Если на его пути встречаются препятствия, человек должен стремится безупречно преодолеть их. Если на своей тропе он встречает невыносимые трудности и боль, он плачет, и все его слезы, вместе взятые, не смогут сдвинуть линию его судьбы даже на толщину волоска.</w:t>
      </w:r>
    </w:p>
    <w:sectPr>
      <w:footerReference w:type="default" r:id="rId2"/>
      <w:type w:val="nextPage"/>
      <w:pgSz w:w="11906" w:h="16838"/>
      <w:pgMar w:left="162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15:00Z</dcterms:created>
  <dc:creator>К.М.</dc:creator>
  <dc:description/>
  <dc:language>en-US</dc:language>
  <cp:lastModifiedBy>FoM</cp:lastModifiedBy>
  <dcterms:modified xsi:type="dcterms:W3CDTF">2011-07-10T04:36:00Z</dcterms:modified>
  <cp:revision>5</cp:revision>
  <dc:subject/>
  <dc:title>Формула Мира</dc:title>
</cp:coreProperties>
</file>