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486535" cy="608965"/>
            <wp:effectExtent l="0" t="0" r="0" b="0"/>
            <wp:docPr id="1" name="Airon_si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iron_si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hyperlink r:id="rId3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www.AiRONv.narod.ru</w:t>
        </w:r>
      </w:hyperlink>
    </w:p>
    <w:p>
      <w:pPr>
        <w:pStyle w:val="Normal"/>
        <w:ind w:firstLine="708"/>
        <w:jc w:val="center"/>
        <w:rPr>
          <w:rFonts w:ascii="Arial" w:hAnsi="Arial" w:cs="Arial"/>
          <w:b/>
          <w:b/>
          <w:caps/>
          <w:sz w:val="28"/>
          <w:szCs w:val="28"/>
          <w:lang w:val="en-US"/>
        </w:rPr>
      </w:pPr>
      <w:r>
        <w:rPr>
          <w:rFonts w:cs="Arial" w:ascii="Arial" w:hAnsi="Arial"/>
          <w:b/>
          <w:caps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aps/>
          <w:sz w:val="28"/>
          <w:szCs w:val="28"/>
          <w:lang w:val="en-US"/>
        </w:rPr>
      </w:pPr>
      <w:r>
        <w:rPr>
          <w:rFonts w:cs="Arial" w:ascii="Arial" w:hAnsi="Arial"/>
          <w:b/>
          <w:caps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Мечта о вечном двигателе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облема создания источников энергии стоит перед человечеством давным-давно. Наиболее перспективным источником энергии является по нашему мнению механизм, называемый в технической литературе «</w:t>
      </w:r>
      <w:r>
        <w:rPr>
          <w:rFonts w:cs="Verdana" w:ascii="Verdana" w:hAnsi="Verdana"/>
          <w:b/>
        </w:rPr>
        <w:t>perpetuum mobile</w:t>
      </w:r>
      <w:r>
        <w:rPr>
          <w:rFonts w:cs="Verdana" w:ascii="Verdana" w:hAnsi="Verdana"/>
        </w:rPr>
        <w:t>» (лат. Вечный двигатель, буквально - вечное движение), не смотря на то, что на сегодняшний день создание такого двигателя считается невозможным. Можно сказать, что это идеальный источник энергии, так как его КПД стремится к бесконечности. За последние столетия предлагались разные варианты исполнения «вечного двигателя», в основном механические. У всех этих  действительно красивых моделей имеется один существенный недостаток: они не работают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Значение «вечного двигателя» как источника энергии весьма велико. Если бы у нас был такой двигатель, то, автоматизировав многие процессы, человечество могло бы перейти от физического труда к умственному, к творчеству. Мы могли бы получать энергию в любых количествах, в зависимости от мощности генерирующей установки. При создании такого двигателя мир изменится. Больше не нужны лес и газ, уголь и нефть в качестве топлива. Все нужды по обогреву и кондиционированию, освещению помещений и питанию механизмов с таким двигателем решаются просто. Не нужно будет обрабатывать огромные площади земли для получения скудного урожая, так как будут установки по производству на гидропонике любых видов овощей и фруктов. Это будет поистине мир изобилия. Люди смогут расселиться по Земле более равномерно, сделать приемлемые условия и жить в любом месте планеты. В этом состоит задача научно-технической революции: освободить человечество от физического труда. На первом этапе превратить Землю в планету изобилия и счастья, а на втором этапе начать освоение других планет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Что же такое «вечный двигатель»?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ечный двигатель делится на вечные двигатели первого рода и второго рода. Причины, по которой их нельзя построить, называются первое и второе начала термодинамики. Вечный двигатель первого рода предполагал работать без извлечения энергии из окружающей среды. Вечный двигатель второго рода - это машина, которая уменьшает энергию теплового резервуара и целиком превращает ее в работу без каких либо изменений в окружающей среде. Осознание того, что создание вечного двигателя невозможно, подвигло Парижскую академию наук в 1775 году отказать в рассмотрении всех подобных проектов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Один из примеров </w:t>
      </w:r>
      <w:r>
        <w:rPr>
          <w:rFonts w:cs="Verdana" w:ascii="Verdana" w:hAnsi="Verdana"/>
          <w:b/>
        </w:rPr>
        <w:t>действующего «вечного двигателя»</w:t>
      </w:r>
      <w:r>
        <w:rPr>
          <w:rFonts w:cs="Verdana" w:ascii="Verdana" w:hAnsi="Verdana"/>
        </w:rPr>
        <w:t xml:space="preserve"> - это гидроэлектростанции и приливные электростанции. Для корректности следует сказать, что эти генераторы энергии используют энергию Солнца, гравитационные поля Земли и Луны, то есть однозначно не являются «вечным двигателем» первого рода. Это «вечный двигатель» второго рода. Основа работы гидроэлектростанции – использование круговорота воды на Земле. Вода падает вниз, генерируя при этом электроэнергию, затем испаряется и возвращается в исходную позицию. Физически для работы этого двигателя необходимо наличие силы тяготения в каждой точке земного шара и наличие солнечной энергии (электромагнитных волн инфракрасного диапазона), чтобы испарить воду. Отметим, что вся энергия, которую мы сегодня получаем, это энергия Солнца, в том числе и энергия, накопленная за длительное время в виде вещества (леса, угля, нефти, радиоактивного топлива и т.п.) </w:t>
      </w:r>
      <w:r>
        <w:rPr>
          <w:rFonts w:cs="Verdana" w:ascii="Verdana" w:hAnsi="Verdana"/>
          <w:b/>
        </w:rPr>
        <w:t xml:space="preserve">На данном этапе развития человечества нам всегда необходим посредник в виде какого-либо вещества (в данном случае воды), чтобы преобразовать энергию Солнца в удобный для нас вид энергии (электроэнергию). </w:t>
      </w:r>
      <w:r>
        <w:rPr>
          <w:rFonts w:cs="Verdana" w:ascii="Verdana" w:hAnsi="Verdana"/>
        </w:rPr>
        <w:t>Ядерная энергетика также использует воду, но уже в виде пара, который сбрасывается на турбину для получения электроэнергии. Таким образом, вода – это «рабочее тело» двигателя, которое «крутит наши колеса». Другими словами энергию Солнца и гравитационного поля можно использовать в виде воды, движущейся под действием этого поля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Задача создания вечного двигателя первого рода</w:t>
      </w:r>
      <w:r>
        <w:rPr>
          <w:rFonts w:cs="Verdana" w:ascii="Verdana" w:hAnsi="Verdana"/>
        </w:rPr>
        <w:t xml:space="preserve"> – получение электроэнергии только от гравитационного поля без использования вещества-посредника. Гравитация присутствует везде на планете, что означает: двигатель можно поставить в любой точке планеты и получать энергию в любых количествах, соизмеримых с мощностью установки. Далее мы покажем, каким образом это возможно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адо сказать, что природа гравитационного поля мало изучена. Известно, что это поле энергии, которое создает силу тяготения. Известно также, что гравитационное поле </w:t>
      </w:r>
      <w:r>
        <w:rPr>
          <w:rFonts w:cs="Verdana" w:ascii="Verdana" w:hAnsi="Verdana"/>
          <w:b/>
        </w:rPr>
        <w:t>неоднородно</w:t>
      </w:r>
      <w:r>
        <w:rPr>
          <w:rFonts w:cs="Verdana" w:ascii="Verdana" w:hAnsi="Verdana"/>
        </w:rPr>
        <w:t xml:space="preserve"> по направлению действия силы тяготения (вектору гравитации), так как, во-первых, поверхность планеты имеет разную плотность, а во-вторых, магма Земли находиться в движении, создавая тем самым эту неравномерность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качестве примера скажем о векторе гравитации в строительстве. Возведение сооружений ведется по уровню (отвес и т.д.). То есть предполагается, что вектор гравитации везде одинаков и направлен перпендикулярно поверхности Земли, а это не так. Особенно отчетливо это видно при многоэтажном строительстве: два здания, стоящие рядом, не будут находиться на параллельных прямых, что можно проверить измерением расстояния между первыми и последними этажами. Эта информация не имела бы никакого значения, если бы не одно «но». Вектор гравитации может меняться в пределах </w:t>
      </w:r>
      <w:r>
        <w:rPr>
          <w:rFonts w:cs="Verdana" w:ascii="Verdana" w:hAnsi="Verdana"/>
          <w:b/>
        </w:rPr>
        <w:t>одного</w:t>
      </w:r>
      <w:r>
        <w:rPr>
          <w:rFonts w:cs="Verdana" w:ascii="Verdana" w:hAnsi="Verdana"/>
        </w:rPr>
        <w:t xml:space="preserve"> здания. Плиты перекрытий становятся на излом, что может явиться причиной обрушения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Кроме того, вектор гравитации не является статическим. Он может постепенно меняться со временем, то есть имеет свойство ротации. Возможно даже изменение вектора в процессе строительства многоэтажного здания, что ведет к искривлению постройки. Поэтому при строительстве важно знать изменение за время </w:t>
      </w:r>
      <w:r>
        <w:rPr>
          <w:rFonts w:cs="Verdana" w:ascii="Verdana" w:hAnsi="Verdana"/>
          <w:lang w:val="en-US"/>
        </w:rPr>
        <w:t>t</w:t>
      </w:r>
      <w:r>
        <w:rPr>
          <w:rFonts w:cs="Verdana" w:ascii="Verdana" w:hAnsi="Verdana"/>
        </w:rPr>
        <w:t xml:space="preserve"> вектора гравитационного поля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Явление ротации гравитационного поля практически не изучено и не берется в расчет при строительстве сооружений. Но наверняка имеются аномальные зоны, вовсе непригодные для строительства. Архитекторы знают о «гиблых местах», в которых лучше вообще ничего не строить. Отметим, что многоэтажное строительство ведется сравнительно недавно. Мы встречаем невысокие и устойчивые древние постройки, например, пирамиды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ругой пример, на котором можно убедиться в ротации гравитационного поля – завалы деревьев в лесу. Наблюдения за ростом деревьев показывают, что деревья при нормальном росте повторяют вектор гравитации. В том месте, где ротация минимальна, деревья стоят долго. Где скорость ротации высока – деревья не растут, образуются пустыри. Где ротация протекает медленно – возникают завалы. Причина завалов следующая. Деревья росли в направлении вектора гравитации, а когда он через несколько лет изменился, нагрузка на корни также изменилась и перестала быть равномерной. У основания возникает излом, деревья падают под собственным весом. Особенно это относится к высоким деревьям (эффект рычага), а также выполняется при больших углах отклонения вектора гравитации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В качестве приборного обеспечения для оперативного определения вектора гравитации на данном этапе используется отвес, но определение ротации вектора гравитации отвесом имеет определенную специфику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Итак, имея приборное обеспечение, мы сможем обнаружить места, где ротация вектора гравитации стабильна. Другими словами это аномальные зоны с завихрением гравитационного поля. Сила тяготения будет различной, и «вечный двигатель», не работающий в обычных условиях, здесь заработает. Гравитационная аномалия является неисчерпаемым источником энергии. Описанное явление существует в любых планетарных системах, на любых планетах. Разумеется, сила тяготения зависит от массы планеты, и на небольших планетах КПД «вечного двигателя» будет небольшим, а строительство установки – нецелесообразным. Но в условиях Земли мощность генерирующего двигателя должна оказаться приемлемой для обеспечения жизни человечества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И.С. Воробьев</w:t>
      </w:r>
    </w:p>
    <w:p>
      <w:pPr>
        <w:pStyle w:val="Normal"/>
        <w:ind w:firstLine="708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11 апреля 2010г.</w:t>
      </w:r>
    </w:p>
    <w:sectPr>
      <w:footerReference w:type="default" r:id="rId4"/>
      <w:type w:val="nextPage"/>
      <w:pgSz w:w="11906" w:h="16838"/>
      <w:pgMar w:left="1800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%5CDocuments%20and%20Settings%5C&#1074;&#1072;&#1089;&#1103;%5C&#1052;&#1086;&#1080;%20&#1076;&#1086;&#1082;&#1091;&#1084;&#1077;&#1085;&#1090;&#1099;%5C&#1089;&#1072;&#1081;&#1090;&#1052;&#1072;&#1088;&#1090;10%5Cwww.AiRONv.narod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5:10:00Z</dcterms:created>
  <dc:creator/>
  <dc:description/>
  <dc:language>en-US</dc:language>
  <cp:lastModifiedBy>вася</cp:lastModifiedBy>
  <dcterms:modified xsi:type="dcterms:W3CDTF">2010-04-11T16:22:00Z</dcterms:modified>
  <cp:revision>50</cp:revision>
  <dc:subject/>
  <dc:title>вечный двигатель</dc:title>
</cp:coreProperties>
</file>