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цепты блюд из грибов вешенк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артофельное пюре с грибами вешен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отребуетс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 г вешен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ргарин сливочный 50 г или сливочного мас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ве луковицы среднего разме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кг картофел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елень петруш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ль по вкус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Вы знаете, грибы по питательности приравниваются к мясу. То есть грибы в этом блюде главная составляющая. А картофельное пюре – это гарнир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так, сначала обмойте грибы. Нарезаем грибы вешенки мелко. Смысл этого в том, чтобы их можно было хорошо прожарить. Сначала обжариваем грибы. Мы использовали при этом маргарин. Масло наверно лучше, но, бывает, масло попадается не того качества. А Вы сами понимаете, что в магазине из бутылки его не попробуешь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очему именно в масле? У масла температура кипения выше, чем у воды. Мы же не хотим отравиться грибами? Тем временем пока грибы поджариваются, режем лук. Лук готовится быстрее, чем грибы. Поэтому лук добавляем в самом конце, когда грибы уже готовы. Поджариваем до золотистой корочки. И накрываем. Грибы готовы, а лук дойдет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25400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перь пюре. Картофель тоже режем небольшими кусочками. Максимум 2 сантиметра. Это также для того, чтобы картофель быстро проварился. Картофель варится 15 минут. Мы варили 20 минут. Потому что есть сорта картофеля, которые варятся долго. Честно сказать, странно, но бывает. Попадался и такой картофель.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9050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азу в картофель добавили петрушку. Хотя это на любителя. Можно было добавить укроп. А можно было вообще без зелени. У нас диета. Блюда без соли. Я обычно говорю: «Кому соли не хватает – на столе солонка. Сыпьте, сколько захотите»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>Картофель сварился. Мы сделали из него пюре. Сегодня есть такие специальные кухонные инструменты. Если делать красиво, то нужно выложить пюре на тарелочку и доложить грибы. Приблизительно так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524000" cy="134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ечно, можно свежую зелень. Это только украсит блюдо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чество фото оставляет желать лучшего, но большие не поместились. Пришлось уменьшить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3.05.2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14:00Z</dcterms:created>
  <dc:creator>i</dc:creator>
  <dc:description/>
  <dc:language>en-US</dc:language>
  <cp:lastModifiedBy>i</cp:lastModifiedBy>
  <dcterms:modified xsi:type="dcterms:W3CDTF">2012-05-13T09:18:00Z</dcterms:modified>
  <cp:revision>26</cp:revision>
  <dc:subject/>
  <dc:title>Рецепты блюд из грибов вешенки</dc:title>
</cp:coreProperties>
</file>