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Завтрак за 25 минут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ы сталкивались с такой проблемой. Необходимо срочно всё приготовить, а времени нет. Например, проснулись Вы утром, у Вас есть полчаса, а потом на работу, а на работе вообще неизвестно, удастся ли покушать. То есть необходимо быстренько всё приготовить, позавтракать и убегать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ечно, мы не предлагаем экстремальных рецептов. Вроде салатика, так, побаловаться. Салат хорош, но к чему-то, а не просто так. В добавление к какому-то блюду. И салат тоже не ко всем блюдам подходит. Например, томаты прекрасно сочетаются с рисом. Рис и томаты, нарезанные дольками. В крайнем случае, кетчуп, но мы предпочитаем всё натуральное. С другой стороны: рис и салат – сплошные углеводы. Через час Вы будете голодным, а до вечера еще далеко.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54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этом блюде мы взяли гречневую крупу в качестве гарнира. А в качестве основного составляющего – фасоль или тушенка. Отметим: и то, и другое заводского производства. В домашних условиях невозможно проварить до готовности фасоль. (Хотя нам утверждали обратное, как говорится «Опыт – сын ошибок трудных».) А мясо – как повезёт. Индейку, например, сколько ни вари – мясо жесткое. На заводе применяется автоклавирование (проварка под давлением). После такой обработки все прекрасно проваренное. Нам предлагали вместо автоклава скороварки, но, честно сказать, я не уверен, что получится, и удастся проварить. Я не пробовал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самом деле фасоль – это что-то из области вегетарианства. Но мы пробовали, для разнообразия. Тушенка лучше. На кастрюльку полбанки– 200 грамм. Тушенка любая: говядина, свинина, курица, индейка. Гречневой крупы полкастрюльки – она увеличится в объеме почти в два раза. И крупу обязательно помыть. Скорее всего, не раз. При производстве и расфасовке ее не моют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стоинство тушенки: она уже приготовлена. То есть ее уже (!) можно есть. При приготовлении наша задача – прокипятить ее в течение 5 минут, и смотреть, чтобы крупа сварилась. А гречневая крупа варится 20 минут. Потом крышкой накрыть, выключить подогрев и ждать 5 мину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сказали про приправы. Кто-то любит с черным перцем, кто-то с красным, кто-то с зеленью. Кому-то противопоказаны острые блюда. (Что-то с почками – врачи сказали, что острое нельзя.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. 25 минут – и все готово. Если хотите – можно брать с собой на работу в пластиковом контейнере. Блюдо простое, не требует особых усилий, питательно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Как вариант: вместо гречневой крупы можно использовать рис, вермишель, пшенную крупу, можно делать ассорти (гречневая крупа с добавлением пшенной). Вместо тушенки можно использовать куриный бульон, но он не приготовится так быстро. Мясо варится 2 часа. То есть придется варить вечером, чтобы доварить утром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деюсь, мой скромный рецепт Вам пригодитс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уважением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Кое-что еще. Если кто-то подумал, что каша получится, это не так. Консистенция зависит от повара. Меньше крупы – получится не второе блюдо, а первое, то есть суп. Тут уж сами смотрите, что бы Вам хотелось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Verdana" w:hAnsi="Verdana" w:cs="Times New Roman CYR"/>
          <w:b/>
          <w:b/>
        </w:rPr>
      </w:pPr>
      <w:r>
        <w:rPr>
          <w:rFonts w:cs="Times New Roman CYR" w:ascii="Verdana" w:hAnsi="Verdana"/>
          <w:b/>
        </w:rPr>
        <w:t>Комментарии: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Times New Roman CYR" w:ascii="Times New Roman CYR" w:hAnsi="Times New Roman CYR"/>
          </w:rPr>
          <w:t>Ирина Нилова</w:t>
        </w:r>
      </w:hyperlink>
      <w:r>
        <w:rPr>
          <w:rFonts w:cs="Times New Roman CYR" w:ascii="Times New Roman CYR" w:hAnsi="Times New Roman CYR"/>
        </w:rPr>
        <w:t xml:space="preserve">   15.05.2012 22:2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>Когда в походе не было сил готовить, мы делали еще проще: выкладывали пикантную фасоль из банки в котелок, смешивали с тушенкой и пять минут разогревали - готово. :-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Userminiprofile">
    <w:name w:val="user_mini_profile"/>
    <w:basedOn w:val="Style14"/>
    <w:qFormat/>
    <w:rPr/>
  </w:style>
  <w:style w:type="character" w:styleId="Commentmisc">
    <w:name w:val="comment_misc"/>
    <w:basedOn w:val="Style14"/>
    <w:qFormat/>
    <w:rPr/>
  </w:style>
  <w:style w:type="character" w:styleId="Commentrating">
    <w:name w:val="comment_rating"/>
    <w:basedOn w:val="Style14"/>
    <w:qFormat/>
    <w:rPr/>
  </w:style>
  <w:style w:type="character" w:styleId="Commentratingresult">
    <w:name w:val="comment_rating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za.ru/avtor/rishanilo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8:00Z</dcterms:created>
  <dc:creator>i</dc:creator>
  <dc:description/>
  <dc:language>en-US</dc:language>
  <cp:lastModifiedBy>i</cp:lastModifiedBy>
  <dcterms:modified xsi:type="dcterms:W3CDTF">2012-11-09T07:48:00Z</dcterms:modified>
  <cp:revision>2</cp:revision>
  <dc:subject/>
  <dc:title>Конечно, мы не предлагаем экстремальных рецептов</dc:title>
</cp:coreProperties>
</file>