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рехмерная периодическая таблица химических элементов Д.И. Менделеева.</w:t>
      </w:r>
    </w:p>
    <w:p>
      <w:pPr>
        <w:pStyle w:val="Normal"/>
        <w:ind w:firstLine="70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ука двигается от незнания к все более полному знанию природы вещей. И вместе с новейшими исследованиями изменятся наше мировосприятие. То, что раньше было ортодоксальным, немыслимым, фантастическим, сегодня является обыденным и даже классическим. Некоторые области знания такие огромные, что одному ученому не под силу осветить весь предмет сразу. </w:t>
      </w:r>
      <w:r>
        <w:rPr>
          <w:i/>
          <w:sz w:val="28"/>
          <w:szCs w:val="28"/>
        </w:rPr>
        <w:t>Сегодня мы встречаем передовые теории до сих пор в незавершенном виде.</w:t>
      </w:r>
      <w:r>
        <w:rPr>
          <w:sz w:val="28"/>
          <w:szCs w:val="28"/>
        </w:rPr>
        <w:t xml:space="preserve"> Одна из таких теорий - периодическая таблица химических элементов Д.И. Менделеева. Впрочем, в этом нет вины автора. Д.И. Менделеев сделал за свою жизнь очень много (десятки научных работ) и оставил таблицу в завершенном виде, более того – предвосхищающем дальнейшие открытия (часть химических элементов были открыты именно потому, что их существование и свойства описал Менделеев). Но новые исследования дали новые данные, и не было уже в живых автора, чтобы грамотно и блестяще внести их в таблицу. С открытием радиоактивного распада были обнаружены новые химические элементы. Сегодня они внесены в таблицу, но, конечно, не автор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ы считаем, что периодическая таблица химических элементов Д.И.Менделеева в том виде, как она существует сейчас, хороша для школьного курса обучения, но недостаточно полна для современной науки; она должна быть выполнена </w:t>
      </w:r>
      <w:r>
        <w:rPr>
          <w:i/>
          <w:sz w:val="28"/>
          <w:szCs w:val="28"/>
        </w:rPr>
        <w:t>в трехмерном виде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Химическим элементом</w:t>
      </w:r>
      <w:r>
        <w:rPr>
          <w:sz w:val="28"/>
          <w:szCs w:val="28"/>
        </w:rPr>
        <w:t xml:space="preserve"> по определению считается совокупность атомов с одинаковым зарядом ядра (учебник О.С. Габриелян «Химия  8 класс», стр. 27, М., Дрофа, 2002) Опытным путем химический элемент определяют по его спектральному составу. Однако каждый химический элемент не является одним и тем же, «одинаковым всегда», единственным. У него есть </w:t>
      </w:r>
      <w:r>
        <w:rPr>
          <w:i/>
          <w:sz w:val="28"/>
          <w:szCs w:val="28"/>
        </w:rPr>
        <w:t>изотопы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Изотопы</w:t>
      </w:r>
      <w:r>
        <w:rPr>
          <w:sz w:val="28"/>
          <w:szCs w:val="28"/>
        </w:rPr>
        <w:t xml:space="preserve"> – это разновидности атомов одного и того же химического элемента, имеющие одинаковый заряд ядра, но разное массовое число (там же, с. 26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имические элементы в большинстве случаев не являются стабильны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drawing>
          <wp:inline distT="0" distB="0" distL="0" distR="0">
            <wp:extent cx="4240530" cy="297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0530" cy="297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вышеизложенного мы приходим к очевидному выводу: </w:t>
      </w:r>
      <w:r>
        <w:rPr>
          <w:i/>
          <w:sz w:val="28"/>
          <w:szCs w:val="28"/>
        </w:rPr>
        <w:t>хотя у химического элемента существует от 2 до 20 изотопов</w:t>
      </w:r>
      <w:r>
        <w:rPr>
          <w:sz w:val="28"/>
          <w:szCs w:val="28"/>
        </w:rPr>
        <w:t xml:space="preserve"> (а, возможно, и больше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  <w:r>
        <w:rPr>
          <w:sz w:val="28"/>
          <w:szCs w:val="28"/>
        </w:rPr>
        <w:t xml:space="preserve"> ) </w:t>
      </w:r>
      <w:r>
        <w:rPr>
          <w:i/>
          <w:sz w:val="28"/>
          <w:szCs w:val="28"/>
        </w:rPr>
        <w:t xml:space="preserve">в периодическую таблицу внесен </w:t>
      </w:r>
      <w:r>
        <w:rPr>
          <w:b/>
          <w:i/>
          <w:sz w:val="28"/>
          <w:szCs w:val="28"/>
        </w:rPr>
        <w:t>только один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лном виде ячейка химического элемента должна выглядеть, по нашему мнению, та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78740</wp:posOffset>
                </wp:positionV>
                <wp:extent cx="342900" cy="1449070"/>
                <wp:effectExtent l="15240" t="9525" r="15875" b="234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449000"/>
                        </a:xfrm>
                        <a:prstGeom prst="downArrow">
                          <a:avLst>
                            <a:gd name="adj1" fmla="val 50000"/>
                            <a:gd name="adj2" fmla="val 105588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54pt;margin-top:6.2pt;width:26.95pt;height:114.05pt;mso-wrap-style:none;v-text-anchor:middle" type="_x0000_t67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429510</wp:posOffset>
                </wp:positionH>
                <wp:positionV relativeFrom="paragraph">
                  <wp:posOffset>80010</wp:posOffset>
                </wp:positionV>
                <wp:extent cx="297180" cy="15836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124.7pt;mso-wrap-distance-left:9pt;mso-wrap-distance-right:9pt;mso-wrap-distance-top:0pt;mso-wrap-distance-bottom:0pt;margin-top:6.3pt;mso-position-vertical-relative:text;margin-left:191.3pt;mso-position-horizontal-relative:page">
                <v:fill opacity="0f"/>
                <v:textbox inset="0in,0in,0in,0in">
                  <w:txbxContent>
                    <w:tbl>
                      <w:tblPr>
                        <w:tblW w:w="46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стабильный изотоп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химического элемента</w:t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146050</wp:posOffset>
                </wp:positionV>
                <wp:extent cx="2171700" cy="228600"/>
                <wp:effectExtent l="46355" t="12065" r="1016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"/>
                        </a:xfrm>
                        <a:prstGeom prst="leftArrow">
                          <a:avLst>
                            <a:gd name="adj1" fmla="val 50000"/>
                            <a:gd name="adj2" fmla="val 23752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62pt;margin-top:11.5pt;width:170.95pt;height:17.95pt;mso-wrap-style:none;v-text-anchor:middle" type="_x0000_t66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раст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томной массы изото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object w:dxaOrig="6765" w:dyaOrig="42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26pt;margin-top:14.15pt;width:337.6pt;height:210.6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598753966" r:id="rId3"/>
        </w:object>
      </w:r>
      <w:r>
        <w:rPr>
          <w:sz w:val="28"/>
          <w:szCs w:val="28"/>
        </w:rPr>
        <w:t>А таблица т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ровень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табильных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отопов</w:t>
      </w:r>
    </w:p>
    <w:p>
      <w:pPr>
        <w:pStyle w:val="Normal"/>
        <w:tabs>
          <w:tab w:val="clear" w:pos="708"/>
          <w:tab w:val="center" w:pos="4898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29845</wp:posOffset>
                </wp:positionV>
                <wp:extent cx="1485900" cy="342900"/>
                <wp:effectExtent l="9525" t="15240" r="23495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ightArrow">
                          <a:avLst>
                            <a:gd name="adj1" fmla="val 50000"/>
                            <a:gd name="adj2" fmla="val 10829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7pt;margin-top:2.35pt;width:116.95pt;height:26.95pt;mso-wrap-style:none;v-text-anchor:middle" type="_x0000_t13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чение трехмерной таблицы.</w:t>
      </w:r>
      <w:r>
        <w:rPr>
          <w:sz w:val="28"/>
          <w:szCs w:val="28"/>
        </w:rPr>
        <w:t xml:space="preserve"> В среде химиков существует понятие «остров стабильности» (смотрите таблицу выше). Хотя в природе имеется множество изотопов, наш мир состоит из небольшого количества относительно </w:t>
      </w:r>
      <w:r>
        <w:rPr>
          <w:i/>
          <w:sz w:val="28"/>
          <w:szCs w:val="28"/>
        </w:rPr>
        <w:t>стабильных</w:t>
      </w:r>
      <w:r>
        <w:rPr>
          <w:sz w:val="28"/>
          <w:szCs w:val="28"/>
        </w:rPr>
        <w:t xml:space="preserve"> изотопов. Все расчеты химических реакций проводятся именно для </w:t>
      </w:r>
      <w:r>
        <w:rPr>
          <w:i/>
          <w:sz w:val="28"/>
          <w:szCs w:val="28"/>
        </w:rPr>
        <w:t>стабильных</w:t>
      </w:r>
      <w:r>
        <w:rPr>
          <w:sz w:val="28"/>
          <w:szCs w:val="28"/>
        </w:rPr>
        <w:t xml:space="preserve"> изотопов. Проблема заключается в том, что стабильность изотопа, очевидно, определяется условиями среды. При изменении этих условий, вероятно, стабильными будут другие изотопы химического элемента, атомный вес которых отличается от указанного в современной периодической таблице химических элементов Д.И. Менделеева.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К.М., 28 марта 2010г.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 </w:t>
      </w:r>
    </w:p>
    <w:sectPr>
      <w:footnotePr>
        <w:numFmt w:val="decimal"/>
      </w:footnotePr>
      <w:type w:val="nextPage"/>
      <w:pgSz w:w="11906" w:h="16838"/>
      <w:pgMar w:left="126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та область до конца не изучена. Могут существовать изотопы, «время жизни» которых настолько мало, что не фиксируется современными приборами. Разумеется, по математи-ческому обычаю, ими «пренебрегают», так как если бы их вовсе не существовало. Но стоит увеличить чувствительность приборов…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0:42:00Z</dcterms:created>
  <dc:creator>К.М.</dc:creator>
  <dc:description/>
  <dc:language>en-US</dc:language>
  <cp:lastModifiedBy>i</cp:lastModifiedBy>
  <cp:lastPrinted>2010-03-28T15:27:00Z</cp:lastPrinted>
  <dcterms:modified xsi:type="dcterms:W3CDTF">2012-06-13T16:26:00Z</dcterms:modified>
  <cp:revision>26</cp:revision>
  <dc:subject/>
  <dc:title>таблица 3D</dc:title>
</cp:coreProperties>
</file>