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6535" cy="608965"/>
            <wp:effectExtent l="0" t="0" r="0" b="0"/>
            <wp:docPr id="1" name="Airon_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on_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iRON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НЫЙ ДВИГАТЕЛЬ – ЭТО ПРОСТ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редыдущей статье «Мечта о вечном двигателе» мы описали модель гравитационного генератора энергии. Срок его эксплуатации так велик, а затраты на обслуживание так низки, что его поистине можно назвать «вечным» двигателем. Строго говоря, писать «вечный» двигатель без кавычек, как мы это сделали в предыдущей статье, неверно, так как всякая генерирующая установка имеет изнашивающиеся детали, требующие своевременной замены, а также технического обслуживания. В данной статье мы приведем пример модели генератора энергии, не требующего для своей работы наличия гравитационной аномалии. Вы сможете убедиться, что «вечный» двигатель – это прост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Из школьного курса физики (6-й класс) известен «вечный» двигатель с поплавкам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 состоит из замкнутой цепи поплавков, находящихся в емкости, разделенной пополам вертикально. В одну половину емкости залита жидкость, во второй находится воздух. В верхней части емкости поплавки свободно переходят из одной половины на другую через ролик, в нижней – расположен специальный клапан, не дающий воде переливаться и восстановить равномерный уровень жидкости в емкости по закону сообщающихся сосудов. Предположим, что в качестве жидкости используется вода, то есть широко распространенный ресурс. Итак, с одной стороны емкости на поплавки действует выталкивающая сила Архимеда, а с другой, поскольку воды нет, не действует. Гипотетически налицо разность сил. К одному из роликов (любому) через шток крепим электродвигатель и получаем автономный генератор энергии. Мощность генератора определяется размерами установки (большие поплавки) и высотой емкости (чем выше, тем больше выталкивающая сила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Эта модель не работает по одной причине. Не создан пока еще такой клапан, который бы пропускал поплавки, но не пропускал воду. А поскольку клапана нет – вода переливается из одной части емкости в другую, уровень жидкости выравнивается, движение поплавков (и получение электрической энергии) прекращаетс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На практике этот классический, можно сказать, хрестоматийный образец не работающего «вечного» двигателя – работает. Далее мы покажем, каким образом это возможн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полезного действия (КПД) рассчитывается по формуле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КПД = Ап / Аз</w:t>
      </w:r>
      <w:r>
        <w:rPr>
          <w:rFonts w:cs="Verdana" w:ascii="Verdana" w:hAnsi="Verdana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КПД – это отношение полезной и затраченной энерги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«вечного» двигателя КПД стремится к 100%. К примеру, для нас КПД Солнца 100%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он сохранения энергии выглядит как сумма потенциальной и кинетической энерги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п + Ек = 0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данном случае Еп – это сила гравитационного поля, действующего на поплавк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трудно видеть, что для работы поплавкового «вечного» двигателя необходима хотя бы минимальная разница уровней жидкости в двух отделениях емкост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Этого можно добиться путем дополнения к конструкции еще одной потенциальной силы, а именно </w:t>
      </w:r>
      <w:r>
        <w:rPr>
          <w:rFonts w:cs="Verdana" w:ascii="Verdana" w:hAnsi="Verdana"/>
          <w:b/>
        </w:rPr>
        <w:t>постоянного магнитного поля</w:t>
      </w:r>
      <w:r>
        <w:rPr>
          <w:rFonts w:cs="Verdana" w:ascii="Verdana" w:hAnsi="Verdana"/>
        </w:rPr>
        <w:t>. Магнитное поле очень напоминает гравитационное поле. Оно действует постоянно, не затрачивая энергию извне и без видимого уменьшения силы действия. И его также можно отнести к источникам потенциальной энерги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он сохранения энергии для «вечного» двигателя будет выглядеть уже так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п = Е гравитационного поля + Е магнитного поля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Ег + Ем) + Ек = 0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 есть с теоретической точки зрения нарушения закона сохранения энергии не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Практически остается залить в емкость вместо воды жидкость, обладающую магнитными свойствами и разместить </w:t>
      </w:r>
      <w:r>
        <w:rPr>
          <w:rFonts w:cs="Verdana" w:ascii="Verdana" w:hAnsi="Verdana"/>
          <w:b/>
        </w:rPr>
        <w:t>над одной стороной емкости</w:t>
      </w:r>
      <w:r>
        <w:rPr>
          <w:rFonts w:cs="Verdana" w:ascii="Verdana" w:hAnsi="Verdana"/>
        </w:rPr>
        <w:t xml:space="preserve"> постоянный магнит. Жидкость притянется к магниту, нарушив тем самым равновесие в емкости. И не работающий «вечный» двигатель- заработает. Как Вы понимаете, клапан внизу емкости становится вовсе ненужным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ующий естественно возникающий вопрос: где взять жидкость, обладающую магнитными свойствами («магнитную жидкость»)? Технические решения этой проблемы могут быть различным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 заключение ответим на неочевидный, но важный вопрос: как </w:t>
      </w:r>
      <w:r>
        <w:rPr>
          <w:rFonts w:cs="Verdana" w:ascii="Verdana" w:hAnsi="Verdana"/>
          <w:b/>
        </w:rPr>
        <w:t>остановить</w:t>
      </w:r>
      <w:r>
        <w:rPr>
          <w:rFonts w:cs="Verdana" w:ascii="Verdana" w:hAnsi="Verdana"/>
        </w:rPr>
        <w:t xml:space="preserve"> «вечный» двигатель? Очень просто: снять с емкости магни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 уважением, И.С. Воробьев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8 января 2011г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74;&#1072;&#1089;&#1103;%5C&#1052;&#1086;&#1080;%20&#1076;&#1086;&#1082;&#1091;&#1084;&#1077;&#1085;&#1090;&#1099;%5C&#1089;&#1072;&#1081;&#1090;&#1052;&#1072;&#1088;&#1090;10%5Cwww.AiRONv.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08:00Z</dcterms:created>
  <dc:creator>В.И.С.</dc:creator>
  <dc:description/>
  <dc:language>en-US</dc:language>
  <cp:lastModifiedBy>FoM</cp:lastModifiedBy>
  <dcterms:modified xsi:type="dcterms:W3CDTF">2011-01-30T02:09:00Z</dcterms:modified>
  <cp:revision>3</cp:revision>
  <dc:subject/>
  <dc:title>вечный двигатель</dc:title>
</cp:coreProperties>
</file>