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890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iRON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rFonts w:ascii="Verdana" w:hAnsi="Verdana" w:cs="Times New Roman"/>
          <w:b/>
          <w:b/>
          <w:caps/>
          <w:sz w:val="20"/>
          <w:szCs w:val="20"/>
        </w:rPr>
      </w:pPr>
      <w:r>
        <w:rPr>
          <w:rFonts w:cs="Times New Roman" w:ascii="Verdana" w:hAnsi="Verdana"/>
          <w:b/>
          <w:cap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Живая и мертвая вода.</w:t>
      </w:r>
    </w:p>
    <w:p>
      <w:pPr>
        <w:pStyle w:val="TextBody"/>
        <w:ind w:right="-365" w:firstLine="70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В сказках разных народов, эпосе встречается упоминание о живой и мертвой воде. Например, в сказке про молодильные яблоки. Иван Царевич за тридевять земель достает эти яблоки, везет домой. А по дороге его встречают братья, убивают, забирают яблоки и везут царю-отцу. Тем временем Серый Волк бежит куда-то в подземелья и хитростью добывает там склянки с живой и мертвой водой. Про их использование в сказке говорилось так: сначала побрызгал Волк Ивана мертвой водой – разрубленные кусочки срослись. Потом живой – Иван ожил.</w:t>
      </w:r>
    </w:p>
    <w:p>
      <w:pPr>
        <w:pStyle w:val="TextBody"/>
        <w:ind w:right="-365" w:firstLine="70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Сказка ложь – да в ней намек.</w:t>
      </w:r>
    </w:p>
    <w:p>
      <w:pPr>
        <w:pStyle w:val="TextBody"/>
        <w:ind w:right="-365" w:firstLine="70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Попал к нам однажды чудо-прибор. В литературе называется диссоциатор. Устройство простое: два электрода, которые помещаются в емкость с водой, и через воду пропускается постоянный электрический ток. В результате реакции вода распадается на «живую» и «мертвую». «Живая» - образуется у отрицательного электрода, «мертвая» - у положительного. Химически «живая» - щелочная, «мертвая» - кислотная. То есть их легко отличить по запаху и вкусу, не говоря уже о каких-то специальных средствах. Кислотная вода – обеззараживает, щелочная – заживляет. Как показывает многолетний опыт – доказана хорошая эффективность этого средства. Рана обрабатывается мертвой водой, а затем – компресс из живой воды. Не сказать, что раны затягиваются на глазах, но результаты впечатляют.</w:t>
      </w:r>
    </w:p>
    <w:p>
      <w:pPr>
        <w:pStyle w:val="TextBody"/>
        <w:ind w:right="-365" w:firstLine="70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С прибором была тетрадь, переписанная от руки из газеты. Вот эти записи. Впрочем, нам кажется, что это не такая уж секретная информация, она есть в публикациях, в Интернете, в библиотеках.</w:t>
      </w:r>
    </w:p>
    <w:p>
      <w:pPr>
        <w:pStyle w:val="TextBod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Воспаление почек и аденома предстательнои железы</w:t>
      </w:r>
      <w:r>
        <w:rPr>
          <w:rFonts w:cs="Times New Roman" w:ascii="Verdana" w:hAnsi="Verdana"/>
          <w:sz w:val="22"/>
          <w:szCs w:val="22"/>
        </w:rPr>
        <w:t xml:space="preserve"> 0,5 стакана ЖВ 3 раза в день перед едой 7 - 10 дней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Исчезнет радикулит и опухлость ног</w:t>
      </w:r>
      <w:r>
        <w:rPr>
          <w:rFonts w:cs="Times New Roman" w:ascii="Verdana" w:hAnsi="Verdana"/>
          <w:sz w:val="22"/>
          <w:szCs w:val="22"/>
        </w:rPr>
        <w:t xml:space="preserve"> при мытье МВ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Открытые раны</w:t>
      </w:r>
      <w:r>
        <w:rPr>
          <w:rFonts w:cs="Times New Roman" w:ascii="Verdana" w:hAnsi="Verdana"/>
          <w:sz w:val="22"/>
          <w:szCs w:val="22"/>
        </w:rPr>
        <w:t xml:space="preserve"> промывать МВ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Ожоги, гноение десны, нарывы горла</w:t>
      </w:r>
      <w:r>
        <w:rPr>
          <w:rFonts w:cs="Times New Roman" w:ascii="Verdana" w:hAnsi="Verdana"/>
          <w:sz w:val="22"/>
          <w:szCs w:val="22"/>
        </w:rPr>
        <w:t xml:space="preserve"> МВ 0,5 стакана, с 3 дня ЖВ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Лишай, экзема</w:t>
      </w:r>
      <w:r>
        <w:rPr>
          <w:rFonts w:cs="Times New Roman" w:ascii="Verdana" w:hAnsi="Verdana"/>
          <w:sz w:val="22"/>
          <w:szCs w:val="22"/>
        </w:rPr>
        <w:t xml:space="preserve">  3 - 5 дней смачивать МВ и 10 минут ЖВ водой утром, дальше по потребности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Ожоги  с пузырями</w:t>
      </w:r>
      <w:r>
        <w:rPr>
          <w:rFonts w:cs="Times New Roman" w:ascii="Verdana" w:hAnsi="Verdana"/>
          <w:sz w:val="22"/>
          <w:szCs w:val="22"/>
        </w:rPr>
        <w:t xml:space="preserve"> проколоть, смочить МВ и через 5 минут ЖВ. Так - 2-3 дня (в этом месте лучше советоваться с врачом)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Порезы</w:t>
      </w:r>
      <w:r>
        <w:rPr>
          <w:rFonts w:cs="Times New Roman" w:ascii="Verdana" w:hAnsi="Verdana"/>
          <w:sz w:val="22"/>
          <w:szCs w:val="22"/>
        </w:rPr>
        <w:t xml:space="preserve"> промыть МВ, через 5 минут ЖВ и 5-7 раз в сутки только ЖВ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Диарея</w:t>
      </w:r>
      <w:r>
        <w:rPr>
          <w:rFonts w:cs="Times New Roman" w:ascii="Verdana" w:hAnsi="Verdana"/>
          <w:sz w:val="22"/>
          <w:szCs w:val="22"/>
        </w:rPr>
        <w:t xml:space="preserve"> 0.5 стакана МВ. Если не прекращается, через час повторить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Радикулит</w:t>
      </w:r>
      <w:r>
        <w:rPr>
          <w:rFonts w:cs="Times New Roman" w:ascii="Verdana" w:hAnsi="Verdana"/>
          <w:sz w:val="22"/>
          <w:szCs w:val="22"/>
        </w:rPr>
        <w:t xml:space="preserve"> 3 раза в день перед едой 0.5  стакана ЖВ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 xml:space="preserve">Воспаление печени </w:t>
      </w:r>
      <w:r>
        <w:rPr>
          <w:rFonts w:cs="Times New Roman" w:ascii="Verdana" w:hAnsi="Verdana"/>
          <w:sz w:val="22"/>
          <w:szCs w:val="22"/>
        </w:rPr>
        <w:t>0.5 ст МВ и  далее 4 раза в день 0,5 ст. ЖВ. Так - 4 дня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Простуда шеи</w:t>
      </w:r>
      <w:r>
        <w:rPr>
          <w:rFonts w:cs="Times New Roman" w:ascii="Verdana" w:hAnsi="Verdana"/>
          <w:sz w:val="22"/>
          <w:szCs w:val="22"/>
        </w:rPr>
        <w:t xml:space="preserve"> Компресс теплой МВ 4 раза в день 0,5 ст. ЖВ перед  едой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 xml:space="preserve">Ангина (тонзилит) </w:t>
      </w:r>
      <w:r>
        <w:rPr>
          <w:rFonts w:cs="Times New Roman" w:ascii="Verdana" w:hAnsi="Verdana"/>
          <w:sz w:val="22"/>
          <w:szCs w:val="22"/>
        </w:rPr>
        <w:t xml:space="preserve">3-5 дня полоскать по 5-7 раз в день МВ, после полоскания пить по 0,5 ст. ЖВ 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Боль суставов рук и ног</w:t>
      </w:r>
      <w:r>
        <w:rPr>
          <w:rFonts w:cs="Times New Roman" w:ascii="Verdana" w:hAnsi="Verdana"/>
          <w:sz w:val="22"/>
          <w:szCs w:val="22"/>
        </w:rPr>
        <w:t xml:space="preserve"> 3 дня 3 раза 0.5 ст МВ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Грип</w:t>
      </w:r>
      <w:r>
        <w:rPr>
          <w:rFonts w:cs="Times New Roman" w:ascii="Verdana" w:hAnsi="Verdana"/>
          <w:sz w:val="22"/>
          <w:szCs w:val="22"/>
        </w:rPr>
        <w:t xml:space="preserve"> в сутки  8-10 раз полоскать рот и нос МВ.  ЖВ 0.5 ст выпить на ночь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 xml:space="preserve">Головная боль </w:t>
      </w:r>
      <w:r>
        <w:rPr>
          <w:rFonts w:cs="Times New Roman" w:ascii="Verdana" w:hAnsi="Verdana"/>
          <w:sz w:val="22"/>
          <w:szCs w:val="22"/>
        </w:rPr>
        <w:t>1 раз 0,5 ст. МВ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Кашель</w:t>
      </w:r>
      <w:r>
        <w:rPr>
          <w:rFonts w:cs="Times New Roman" w:ascii="Verdana" w:hAnsi="Verdana"/>
          <w:sz w:val="22"/>
          <w:szCs w:val="22"/>
        </w:rPr>
        <w:t xml:space="preserve"> 2 дня 0,5 ст. ЖВ 4 раза в день после еды 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Зубная боль</w:t>
      </w:r>
      <w:r>
        <w:rPr>
          <w:rFonts w:cs="Times New Roman" w:ascii="Verdana" w:hAnsi="Verdana"/>
          <w:sz w:val="22"/>
          <w:szCs w:val="22"/>
        </w:rPr>
        <w:t xml:space="preserve"> полоскать 1 раз 5 - 10 мин МВ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Раны гноиные</w:t>
      </w:r>
      <w:r>
        <w:rPr>
          <w:rFonts w:cs="Times New Roman" w:ascii="Verdana" w:hAnsi="Verdana"/>
          <w:sz w:val="22"/>
          <w:szCs w:val="22"/>
        </w:rPr>
        <w:t xml:space="preserve"> промыть МВ через 5 мин ЖВ, в сутки 5 - 7 раз ЖВ промывать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Геморой</w:t>
      </w:r>
      <w:r>
        <w:rPr>
          <w:rFonts w:cs="Times New Roman" w:ascii="Verdana" w:hAnsi="Verdana"/>
          <w:sz w:val="22"/>
          <w:szCs w:val="22"/>
        </w:rPr>
        <w:t xml:space="preserve"> 1 - 2 дня утром промывать МВ прикладывать тампоны ЖВ. сухие менять</w:t>
      </w:r>
    </w:p>
    <w:p>
      <w:pPr>
        <w:pStyle w:val="TextBody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>Расширение вен, вздувшиеся и кровоточящие части тела</w:t>
      </w:r>
      <w:r>
        <w:rPr>
          <w:rFonts w:cs="Times New Roman" w:ascii="Verdana" w:hAnsi="Verdana"/>
          <w:sz w:val="22"/>
          <w:szCs w:val="22"/>
        </w:rPr>
        <w:t xml:space="preserve"> МВ. затем смоченный ЖВ марлевый тампон приложить. 0,5 ст МВ выпить через 2 часа  0,5 ЖВ через 4 часа 2 раза в сутки 2 - 3 дня</w:t>
      </w:r>
    </w:p>
    <w:p>
      <w:pPr>
        <w:pStyle w:val="TextBody"/>
        <w:jc w:val="both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TextBody"/>
        <w:ind w:right="-365" w:firstLine="708"/>
        <w:jc w:val="both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</w:rPr>
        <w:t>И так далее.</w:t>
      </w:r>
    </w:p>
    <w:p>
      <w:pPr>
        <w:pStyle w:val="TextBody"/>
        <w:ind w:right="-365" w:firstLine="708"/>
        <w:jc w:val="center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drawing>
          <wp:inline distT="0" distB="0" distL="0" distR="0">
            <wp:extent cx="3790950" cy="293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365" w:firstLine="708"/>
        <w:jc w:val="both"/>
        <w:rPr/>
      </w:pPr>
      <w:r>
        <w:rPr>
          <w:rFonts w:cs="Times New Roman" w:ascii="Verdana" w:hAnsi="Verdana"/>
        </w:rPr>
        <w:t>В качестве дополнения. Сами приборы-диссоциаторы не получили широкого распостранения. Устройство на самом деле простое, но есть тонкости. Так, например, протекающий через воду ток зависит от размеров пластин-электродов и расстояния между ними. Материал – нержавеющая сталь, иначе будут примеси. В качестве изолятора – толстый стеклотекстолит или оргстекло. Электроды помещаются в стеклянную банку с водой. Для разделения на ЖВ и МВ применяют мешок, сшитый из брезентовой ткани. Обычно его надевают на ЖВ, так как чаще всего нужна МВ и ее получается больше. Разумеется, все электрические части заизолированы и недоступны. Электрически схема простая: выпрямитель на одном, двух или четырех диодах. На входе – сетевое напряжение переменные 220 Вольт, на выходе – постоянные, которые подаются на электроды. Диодный мост рассчитывается по мощности.</w:t>
      </w:r>
    </w:p>
    <w:p>
      <w:pPr>
        <w:pStyle w:val="TextBod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Применение: залить воду, опустить электроды, включить прибор, ждать 3-7 минут. Отключить прибор от сети, извлечь электроды. Живую воду перелить из мешка в отдельную посуду, дать отстояться. Чтобы добиться большей концентрации если необходимо – увеличить время до 10 минут, но смотреть за прибором, чтобы диоды не сгорели.</w:t>
      </w:r>
    </w:p>
    <w:p>
      <w:pPr>
        <w:pStyle w:val="TextBod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авершение стоит сказать, что, видимо, имеются природные источники этой воды с целебными свойств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С уважением, И.С. Воробьев</w:t>
      </w:r>
    </w:p>
    <w:p>
      <w:pPr>
        <w:pStyle w:val="Normal"/>
        <w:jc w:val="right"/>
        <w:rPr/>
      </w:pPr>
      <w:r>
        <w:rPr>
          <w:rFonts w:cs="Verdana" w:ascii="Verdana" w:hAnsi="Verdana"/>
          <w:lang w:val="en-US"/>
        </w:rPr>
        <w:t>18</w:t>
      </w:r>
      <w:r>
        <w:rPr>
          <w:rFonts w:cs="Verdana" w:ascii="Verdana" w:hAnsi="Verdana"/>
        </w:rPr>
        <w:t xml:space="preserve"> июля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AiRONv.narod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3:00Z</dcterms:created>
  <dc:creator>i</dc:creator>
  <dc:description/>
  <dc:language>en-US</dc:language>
  <cp:lastModifiedBy>i</cp:lastModifiedBy>
  <dcterms:modified xsi:type="dcterms:W3CDTF">2012-08-03T07:27:00Z</dcterms:modified>
  <cp:revision>4</cp:revision>
  <dc:subject/>
  <dc:title>Живая и мертвая вода</dc:title>
</cp:coreProperties>
</file>